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t>1)</w:t>
      </w:r>
    </w:p>
    <w:p>
      <w:pPr>
        <w:pStyle w:val="Bb"/>
        <w:shd w:fill="FFFFFF" w:val="clear"/>
        <w:spacing w:lineRule="atLeast" w:line="288" w:before="0" w:after="0"/>
        <w:textAlignment w:val="baseline"/>
        <w:rPr>
          <w:rFonts w:ascii="Arial" w:hAnsi="Arial" w:cs="Arial"/>
          <w:color w:val="303030"/>
          <w:sz w:val="26"/>
          <w:szCs w:val="26"/>
        </w:rPr>
      </w:pPr>
      <w:r>
        <w:rPr>
          <w:rStyle w:val="StrongEmphasis"/>
          <w:rFonts w:cs="Arial" w:ascii="Arial" w:hAnsi="Arial"/>
          <w:color w:val="303030"/>
          <w:sz w:val="26"/>
          <w:szCs w:val="26"/>
        </w:rPr>
        <w:t>Historie Národního Divadla</w:t>
      </w:r>
    </w:p>
    <w:p>
      <w:pPr>
        <w:pStyle w:val="Normlnweb"/>
        <w:shd w:fill="FFFFFF" w:val="clear"/>
        <w:spacing w:lineRule="atLeast" w:line="288" w:before="0" w:after="0"/>
        <w:textAlignment w:val="baseline"/>
        <w:rPr/>
      </w:pPr>
      <w:r>
        <w:rPr>
          <w:rFonts w:cs="Arial" w:ascii="Arial" w:hAnsi="Arial"/>
          <w:color w:val="303030"/>
          <w:sz w:val="26"/>
          <w:szCs w:val="26"/>
        </w:rPr>
        <w:br/>
        <w:t>Třebaže myšlenka samotného divadla v české řeči se zrodila již v 80. letech 18. století, zápas o její realizaci vzplanul až o 60 let později, krátce po porážce buržoazně demokratické revoluce v roce 1848.</w:t>
      </w:r>
      <w:r>
        <w:rPr>
          <w:rStyle w:val="Appleconvertedspace"/>
          <w:rFonts w:cs="Arial" w:ascii="Arial" w:hAnsi="Arial"/>
          <w:color w:val="303030"/>
          <w:sz w:val="26"/>
          <w:szCs w:val="26"/>
        </w:rPr>
        <w:t> </w:t>
      </w:r>
      <w:r>
        <w:rPr>
          <w:rFonts w:cs="Arial" w:ascii="Arial" w:hAnsi="Arial"/>
          <w:color w:val="303030"/>
          <w:sz w:val="26"/>
          <w:szCs w:val="26"/>
        </w:rPr>
        <w:br/>
        <w:t>V roce 1850 se utvořil "Sbor pro zřízení českého Národního divadla v Praze", řídící orgán velké národní akce, jehož prvním předsedou se stal František Palacký.</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t>Sbor se ihned obrátil s výzvou ke sbírkám ke všem vrstvám české společnosti. Ve slavnostním manifestu ze dne 3. října 1850 "Slovo k upřimným přátelům národu Českého" byla zároveň poprvé veřejně formulována idea Národního divadla, smysl a účel této instituce a budovy.</w:t>
      </w:r>
    </w:p>
    <w:p>
      <w:pPr>
        <w:pStyle w:val="Normlnweb"/>
        <w:shd w:fill="FFFFFF" w:val="clear"/>
        <w:spacing w:lineRule="atLeast" w:line="288" w:before="0" w:after="0"/>
        <w:textAlignment w:val="baseline"/>
        <w:rPr/>
      </w:pPr>
      <w:r>
        <w:rPr>
          <w:rFonts w:cs="Arial" w:ascii="Arial" w:hAnsi="Arial"/>
          <w:color w:val="303030"/>
          <w:sz w:val="26"/>
          <w:szCs w:val="26"/>
        </w:rPr>
        <w:t>Za vedení Palackého, který však po roce z předsednické funkce odešel, protože za Bachova absolutismu byl na něj vyvíjen silný</w:t>
      </w:r>
      <w:r>
        <w:rPr>
          <w:rStyle w:val="Appleconvertedspace"/>
          <w:rFonts w:cs="Arial" w:ascii="Arial" w:hAnsi="Arial"/>
          <w:color w:val="303030"/>
          <w:sz w:val="26"/>
          <w:szCs w:val="26"/>
        </w:rPr>
        <w:t> </w:t>
      </w:r>
      <w:r>
        <w:rPr>
          <w:rFonts w:cs="Arial" w:ascii="Arial" w:hAnsi="Arial"/>
          <w:color w:val="303030"/>
          <w:sz w:val="26"/>
          <w:szCs w:val="26"/>
        </w:rPr>
        <w:t>tlak</w:t>
      </w:r>
      <w:r>
        <w:rPr>
          <w:rFonts w:cs="Arial" w:ascii="Arial" w:hAnsi="Arial"/>
          <w:color w:val="303030"/>
          <w:sz w:val="26"/>
          <w:szCs w:val="26"/>
        </w:rPr>
        <w:t>, zajistil Sbor pozemek na nábřeží. Roh křižovatky ulic - dnes Národní třída a Divadelní, místo, kde můžeme dnes Národní divadlo v Praze najít.</w:t>
      </w:r>
    </w:p>
    <w:p>
      <w:pPr>
        <w:pStyle w:val="Normlnweb"/>
        <w:shd w:fill="FFFFFF" w:val="clear"/>
        <w:spacing w:lineRule="atLeast" w:line="288" w:before="0" w:after="0"/>
        <w:textAlignment w:val="baseline"/>
        <w:rPr>
          <w:rFonts w:ascii="Arial" w:hAnsi="Arial" w:cs="Arial"/>
          <w:color w:val="303030"/>
          <w:sz w:val="26"/>
          <w:szCs w:val="26"/>
          <w:u w:val="single"/>
        </w:rPr>
      </w:pPr>
      <w:r>
        <w:rPr>
          <w:rFonts w:cs="Arial" w:ascii="Arial" w:hAnsi="Arial"/>
          <w:color w:val="303030"/>
          <w:sz w:val="26"/>
          <w:szCs w:val="26"/>
          <w:u w:val="single"/>
        </w:rPr>
      </w:r>
    </w:p>
    <w:p>
      <w:pPr>
        <w:pStyle w:val="Normlnweb"/>
        <w:shd w:fill="FFFFFF" w:val="clear"/>
        <w:spacing w:lineRule="atLeast" w:line="288" w:before="0" w:after="0"/>
        <w:textAlignment w:val="baseline"/>
        <w:rPr>
          <w:rFonts w:ascii="Arial" w:hAnsi="Arial" w:cs="Arial"/>
          <w:color w:val="303030"/>
          <w:sz w:val="26"/>
          <w:szCs w:val="26"/>
          <w:u w:val="single"/>
        </w:rPr>
      </w:pPr>
      <w:r>
        <w:rPr>
          <w:rFonts w:cs="Arial" w:ascii="Arial" w:hAnsi="Arial"/>
          <w:color w:val="303030"/>
          <w:sz w:val="26"/>
          <w:szCs w:val="26"/>
          <w:u w:val="single"/>
        </w:rPr>
      </w:r>
    </w:p>
    <w:p>
      <w:pPr>
        <w:pStyle w:val="Normlnweb"/>
        <w:shd w:fill="FFFFFF" w:val="clear"/>
        <w:spacing w:lineRule="atLeast" w:line="288" w:before="0" w:after="0"/>
        <w:textAlignment w:val="baseline"/>
        <w:rPr>
          <w:rFonts w:ascii="Arial" w:hAnsi="Arial" w:cs="Arial"/>
          <w:color w:val="303030"/>
          <w:sz w:val="26"/>
          <w:szCs w:val="26"/>
          <w:u w:val="single"/>
        </w:rPr>
      </w:pPr>
      <w:r>
        <w:rPr>
          <w:rFonts w:cs="Arial" w:ascii="Arial" w:hAnsi="Arial"/>
          <w:color w:val="303030"/>
          <w:sz w:val="26"/>
          <w:szCs w:val="26"/>
          <w:u w:val="single"/>
        </w:rPr>
      </w:r>
    </w:p>
    <w:p>
      <w:pPr>
        <w:pStyle w:val="Normlnweb"/>
        <w:shd w:fill="FFFFFF" w:val="clear"/>
        <w:spacing w:lineRule="atLeast" w:line="288" w:before="0" w:after="0"/>
        <w:textAlignment w:val="baseline"/>
        <w:rPr>
          <w:rFonts w:ascii="Arial" w:hAnsi="Arial" w:cs="Arial"/>
          <w:color w:val="303030"/>
          <w:sz w:val="26"/>
          <w:szCs w:val="26"/>
          <w:u w:val="single"/>
        </w:rPr>
      </w:pPr>
      <w:r>
        <w:rPr>
          <w:rFonts w:cs="Arial" w:ascii="Arial" w:hAnsi="Arial"/>
          <w:color w:val="303030"/>
          <w:sz w:val="26"/>
          <w:szCs w:val="26"/>
          <w:u w:val="single"/>
        </w:rPr>
        <w:t>2)</w:t>
      </w:r>
    </w:p>
    <w:p>
      <w:pPr>
        <w:pStyle w:val="Normlnweb"/>
        <w:shd w:fill="FFFFFF" w:val="clear"/>
        <w:spacing w:lineRule="atLeast" w:line="288" w:before="0" w:after="0"/>
        <w:textAlignment w:val="baseline"/>
        <w:rPr>
          <w:rFonts w:ascii="Arial" w:hAnsi="Arial" w:cs="Arial"/>
          <w:b/>
          <w:b/>
          <w:color w:val="303030"/>
          <w:sz w:val="26"/>
          <w:szCs w:val="26"/>
        </w:rPr>
      </w:pPr>
      <w:r>
        <w:rPr>
          <w:rFonts w:cs="Arial" w:ascii="Arial" w:hAnsi="Arial"/>
          <w:b/>
          <w:color w:val="303030"/>
          <w:sz w:val="26"/>
          <w:szCs w:val="26"/>
        </w:rPr>
        <w:t>Cesta za Národním divadlem</w:t>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br/>
        <w:t>Cesta za Národním divadlem nebyla vůbec jednoduchá. V době Bachova absolutismu činnost Sboru časem ustala. Teprve po obnovení ústavního života v Rakousku, na počátku 60. let, se znovu vykročilo.</w:t>
      </w:r>
    </w:p>
    <w:p>
      <w:pPr>
        <w:pStyle w:val="Normlnweb"/>
        <w:shd w:fill="FFFFFF" w:val="clear"/>
        <w:spacing w:lineRule="atLeast" w:line="288" w:before="225" w:after="225"/>
        <w:textAlignment w:val="baseline"/>
        <w:rPr/>
      </w:pPr>
      <w:r>
        <w:rPr>
          <w:rFonts w:cs="Arial" w:ascii="Arial" w:hAnsi="Arial"/>
          <w:color w:val="303030"/>
          <w:sz w:val="26"/>
          <w:szCs w:val="26"/>
        </w:rPr>
        <w:t>V tuto chvíli přichází do čela Sboru František Ladislav Rieger. Protože již česká společnost nezbytně samostatnou divadelní scénu potřebovala, bylo z Riegrova podnětu na zadní části pozemku zakoupeného pro Národní divadlo narychlo vystavěno v roce 1862 Prozatimní divadlo. Proti tomuto aktu se zvedla velká vlna odporu, která prosazovala postavení řádného reprezentačního divadla.</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t>Akce za vybudování divadla se pohnula podstatně dopředu až od roku 1865, kdy se vedení Sboru zmocnili mladší měšťanští politikové. Novým předsedou Sboru se stal JUDr. Karel Sladkovský, za jehož vedení bylo pak Národní divadlo v náročné koncepci skutečně vybudováno.</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b/>
          <w:b/>
          <w:color w:val="303030"/>
          <w:sz w:val="26"/>
          <w:szCs w:val="26"/>
        </w:rPr>
      </w:pPr>
      <w:r>
        <w:rPr>
          <w:rFonts w:cs="Arial" w:ascii="Arial" w:hAnsi="Arial"/>
          <w:b/>
          <w:color w:val="303030"/>
          <w:sz w:val="26"/>
          <w:szCs w:val="26"/>
        </w:rPr>
        <w:t>3)</w:t>
      </w:r>
    </w:p>
    <w:p>
      <w:pPr>
        <w:pStyle w:val="Normlnweb"/>
        <w:shd w:fill="FFFFFF" w:val="clear"/>
        <w:spacing w:lineRule="atLeast" w:line="288" w:before="0" w:after="0"/>
        <w:textAlignment w:val="baseline"/>
        <w:rPr>
          <w:rFonts w:ascii="Arial" w:hAnsi="Arial" w:cs="Arial"/>
          <w:b/>
          <w:b/>
          <w:color w:val="303030"/>
          <w:sz w:val="26"/>
          <w:szCs w:val="26"/>
        </w:rPr>
      </w:pPr>
      <w:r>
        <w:rPr>
          <w:rFonts w:cs="Arial" w:ascii="Arial" w:hAnsi="Arial"/>
          <w:b/>
          <w:color w:val="303030"/>
          <w:sz w:val="26"/>
          <w:szCs w:val="26"/>
        </w:rPr>
        <w:t>Položení základního kamene</w:t>
      </w:r>
      <w:r>
        <w:rPr>
          <w:rFonts w:cs="Arial" w:ascii="Arial" w:hAnsi="Arial"/>
          <w:color w:val="303030"/>
          <w:sz w:val="26"/>
          <w:szCs w:val="26"/>
        </w:rPr>
        <w:br/>
        <w:t>Nové vedení Sboru pro zřízení divadla českého Národního divadla v Praze vyzvalo hned v roce 1865 k užší soutěži na projekt budovy několik významných architektů.</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t>Roku 1866 přijalo pak projekt prof. architekta Josefa Zítka a pověřilo jej také vrchním architektonickým řízení stavby.</w:t>
      </w:r>
    </w:p>
    <w:p>
      <w:pPr>
        <w:pStyle w:val="Normlnweb"/>
        <w:shd w:fill="FFFFFF" w:val="clear"/>
        <w:spacing w:lineRule="atLeast" w:line="288" w:before="0" w:after="0"/>
        <w:textAlignment w:val="baseline"/>
        <w:rPr/>
      </w:pPr>
      <w:r>
        <w:rPr>
          <w:rFonts w:cs="Arial" w:ascii="Arial" w:hAnsi="Arial"/>
          <w:color w:val="303030"/>
          <w:sz w:val="26"/>
          <w:szCs w:val="26"/>
        </w:rPr>
        <w:t>V roce 1865 se</w:t>
      </w:r>
      <w:r>
        <w:rPr>
          <w:rStyle w:val="Appleconvertedspace"/>
          <w:rFonts w:cs="Arial" w:ascii="Arial" w:hAnsi="Arial"/>
          <w:color w:val="303030"/>
          <w:sz w:val="26"/>
          <w:szCs w:val="26"/>
        </w:rPr>
        <w:t> </w:t>
      </w:r>
      <w:r>
        <w:rPr>
          <w:rFonts w:cs="Arial" w:ascii="Arial" w:hAnsi="Arial"/>
          <w:color w:val="303030"/>
          <w:sz w:val="26"/>
          <w:szCs w:val="26"/>
        </w:rPr>
        <w:t>začalo</w:t>
      </w:r>
      <w:r>
        <w:rPr>
          <w:rStyle w:val="Appleconvertedspace"/>
          <w:rFonts w:cs="Arial" w:ascii="Arial" w:hAnsi="Arial"/>
          <w:color w:val="303030"/>
          <w:sz w:val="26"/>
          <w:szCs w:val="26"/>
        </w:rPr>
        <w:t> </w:t>
      </w:r>
      <w:r>
        <w:rPr>
          <w:rFonts w:cs="Arial" w:ascii="Arial" w:hAnsi="Arial"/>
          <w:color w:val="303030"/>
          <w:sz w:val="26"/>
          <w:szCs w:val="26"/>
        </w:rPr>
        <w:t>zvolna pracovat na staveništi. Přípravná fáze vrcholila 16. května roku 1868, kdy byla velkolepě zorganizována slavnost kladení základních kamenů. Základní kameny byly dovezeny z osmnácti míst naší republiky. (např.: Blaník, Buchlov, Hostýn, Lipník, Radhošť, Trocnov, Vyšehrad, Žižkov)</w:t>
      </w:r>
    </w:p>
    <w:p>
      <w:pPr>
        <w:pStyle w:val="Normlnweb"/>
        <w:shd w:fill="FFFFFF" w:val="clear"/>
        <w:spacing w:lineRule="atLeast" w:line="288" w:before="0" w:after="0"/>
        <w:textAlignment w:val="baseline"/>
        <w:rPr/>
      </w:pPr>
      <w:r>
        <w:rPr>
          <w:rFonts w:cs="Arial" w:ascii="Arial" w:hAnsi="Arial"/>
          <w:color w:val="303030"/>
          <w:sz w:val="26"/>
          <w:szCs w:val="26"/>
        </w:rPr>
        <w:t>Slavnostní projev přednesl JUDr. Karel Sladkovský, prvý poklep provedl první předseda Sboru František Palacký. Následovali Franz Schmeykal, František Ladislav Rieger a další politické osobnosti Čech a Moravy. Za vědu vystoupil</w:t>
      </w:r>
      <w:r>
        <w:rPr>
          <w:rStyle w:val="Appleconvertedspace"/>
          <w:rFonts w:cs="Arial" w:ascii="Arial" w:hAnsi="Arial"/>
          <w:color w:val="303030"/>
          <w:sz w:val="26"/>
          <w:szCs w:val="26"/>
        </w:rPr>
        <w:t> </w:t>
      </w:r>
      <w:r>
        <w:rPr>
          <w:rFonts w:cs="Arial" w:ascii="Arial" w:hAnsi="Arial"/>
          <w:color w:val="303030"/>
          <w:sz w:val="26"/>
          <w:szCs w:val="26"/>
        </w:rPr>
        <w:t>Jan</w:t>
      </w:r>
      <w:r>
        <w:rPr>
          <w:rStyle w:val="Appleconvertedspace"/>
          <w:rFonts w:cs="Arial" w:ascii="Arial" w:hAnsi="Arial"/>
          <w:color w:val="303030"/>
          <w:sz w:val="26"/>
          <w:szCs w:val="26"/>
        </w:rPr>
        <w:t> </w:t>
      </w:r>
      <w:r>
        <w:rPr>
          <w:rFonts w:cs="Arial" w:ascii="Arial" w:hAnsi="Arial"/>
          <w:color w:val="303030"/>
          <w:sz w:val="26"/>
          <w:szCs w:val="26"/>
        </w:rPr>
        <w:t>Evangelista Purkyně, za hudbu Bedřich Smetana, za dělnictvo František Ladislav Chleborad, za budovatele Josef Zítek a stavitel Antonín Havel, mimo ně ještě představitelé spolků vědeckých a uměleckých organizací.</w:t>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t>4)</w:t>
      </w:r>
    </w:p>
    <w:p>
      <w:pPr>
        <w:pStyle w:val="Normlnweb"/>
        <w:shd w:fill="FFFFFF" w:val="clear"/>
        <w:spacing w:lineRule="atLeast" w:line="288" w:before="0" w:after="0"/>
        <w:textAlignment w:val="baseline"/>
        <w:rPr/>
      </w:pPr>
      <w:r>
        <w:rPr>
          <w:rFonts w:cs="Arial" w:ascii="Arial" w:hAnsi="Arial"/>
          <w:b/>
          <w:color w:val="303030"/>
          <w:sz w:val="26"/>
          <w:szCs w:val="26"/>
        </w:rPr>
        <w:t>Výstavba Národního divadla</w:t>
      </w:r>
      <w:r>
        <w:rPr>
          <w:rFonts w:cs="Arial" w:ascii="Arial" w:hAnsi="Arial"/>
          <w:color w:val="303030"/>
          <w:sz w:val="26"/>
          <w:szCs w:val="26"/>
        </w:rPr>
        <w:br/>
        <w:t>Už 9. listopadu téhož roku byly dokončeny základy Národního divadla a koncem roku 1877 bylo již divadlo pod střechou.</w:t>
      </w:r>
    </w:p>
    <w:p>
      <w:pPr>
        <w:pStyle w:val="Normlnweb"/>
        <w:shd w:fill="FFFFFF" w:val="clear"/>
        <w:spacing w:lineRule="atLeast" w:line="288" w:before="0" w:after="0"/>
        <w:textAlignment w:val="baseline"/>
        <w:rPr/>
      </w:pPr>
      <w:r>
        <w:rPr>
          <w:rFonts w:cs="Arial" w:ascii="Arial" w:hAnsi="Arial"/>
          <w:color w:val="303030"/>
          <w:sz w:val="26"/>
          <w:szCs w:val="26"/>
        </w:rPr>
        <w:t>Stavba pak pokračovala pomalu pro neshody a krizi ve Sboru a nesoulad dalšího přílivu peněz se sbírek, bazarů, loterií a dalších akcí s</w:t>
      </w:r>
      <w:r>
        <w:rPr>
          <w:rStyle w:val="Appleconvertedspace"/>
          <w:rFonts w:cs="Arial" w:ascii="Arial" w:hAnsi="Arial"/>
          <w:color w:val="303030"/>
          <w:sz w:val="26"/>
          <w:szCs w:val="26"/>
        </w:rPr>
        <w:t> </w:t>
      </w:r>
      <w:r>
        <w:rPr>
          <w:rFonts w:cs="Arial" w:ascii="Arial" w:hAnsi="Arial"/>
          <w:color w:val="303030"/>
          <w:sz w:val="26"/>
          <w:szCs w:val="26"/>
        </w:rPr>
        <w:t>potřebami</w:t>
      </w:r>
      <w:r>
        <w:rPr>
          <w:rStyle w:val="Appleconvertedspace"/>
          <w:rFonts w:cs="Arial" w:ascii="Arial" w:hAnsi="Arial"/>
          <w:color w:val="303030"/>
          <w:sz w:val="26"/>
          <w:szCs w:val="26"/>
        </w:rPr>
        <w:t> </w:t>
      </w:r>
      <w:r>
        <w:rPr>
          <w:rFonts w:cs="Arial" w:ascii="Arial" w:hAnsi="Arial"/>
          <w:color w:val="303030"/>
          <w:sz w:val="26"/>
          <w:szCs w:val="26"/>
        </w:rPr>
        <w:t>krytí skutečných stavebních nákladů.</w:t>
      </w:r>
    </w:p>
    <w:p>
      <w:pPr>
        <w:pStyle w:val="Normlnweb"/>
        <w:shd w:fill="FFFFFF" w:val="clear"/>
        <w:spacing w:lineRule="atLeast" w:line="288" w:before="0" w:after="0"/>
        <w:textAlignment w:val="baseline"/>
        <w:rPr/>
      </w:pPr>
      <w:r>
        <w:rPr>
          <w:rFonts w:cs="Arial" w:ascii="Arial" w:hAnsi="Arial"/>
          <w:color w:val="303030"/>
          <w:sz w:val="26"/>
          <w:szCs w:val="26"/>
        </w:rPr>
        <w:t>Náklady v roce 1877 už přesáhly milion zlatých, dvojnásobek proti původnímu rozpočtu, ale Sbor musel ještě zajistit prostředky na instalační</w:t>
      </w:r>
      <w:r>
        <w:rPr>
          <w:rStyle w:val="Appleconvertedspace"/>
          <w:rFonts w:cs="Arial" w:ascii="Arial" w:hAnsi="Arial"/>
          <w:color w:val="303030"/>
          <w:sz w:val="26"/>
          <w:szCs w:val="26"/>
        </w:rPr>
        <w:t> </w:t>
      </w:r>
      <w:r>
        <w:rPr>
          <w:rFonts w:cs="Arial" w:ascii="Arial" w:hAnsi="Arial"/>
          <w:color w:val="303030"/>
          <w:sz w:val="26"/>
          <w:szCs w:val="26"/>
        </w:rPr>
        <w:t>práce</w:t>
      </w:r>
      <w:r>
        <w:rPr>
          <w:rFonts w:cs="Arial" w:ascii="Arial" w:hAnsi="Arial"/>
          <w:color w:val="303030"/>
          <w:sz w:val="26"/>
          <w:szCs w:val="26"/>
        </w:rPr>
        <w:t>, topení a větrání, osvětlení a hlavně na veškeré výtvarné práce a výzdobu celého divadla.</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t>Sbor, vedený od července 1877 opět Františkem Ladislavem Riegrem, vyvinul poslední aktivitu, získával další peněžní dary a zdarma poskytovaný stavební materiál. V letech 1878 - 1881 se pak už pracovalo výhradně na výzdobě divadla, a to jak vnitřní, tak i vnější.</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t xml:space="preserve">5) </w:t>
      </w:r>
    </w:p>
    <w:p>
      <w:pPr>
        <w:pStyle w:val="Normlnweb"/>
        <w:shd w:fill="FFFFFF" w:val="clear"/>
        <w:spacing w:lineRule="atLeast" w:line="288" w:before="0" w:after="0"/>
        <w:textAlignment w:val="baseline"/>
        <w:rPr/>
      </w:pPr>
      <w:r>
        <w:rPr>
          <w:rFonts w:cs="Arial" w:ascii="Arial" w:hAnsi="Arial"/>
          <w:b/>
          <w:color w:val="303030"/>
          <w:sz w:val="26"/>
          <w:szCs w:val="26"/>
        </w:rPr>
        <w:t>Budova Národního divadla</w:t>
      </w:r>
      <w:r>
        <w:rPr>
          <w:rFonts w:cs="Arial" w:ascii="Arial" w:hAnsi="Arial"/>
          <w:color w:val="303030"/>
          <w:sz w:val="26"/>
          <w:szCs w:val="26"/>
        </w:rPr>
        <w:br/>
        <w:t>Josef Zítek uzavřel divadelní prostor, hlediště a jeviště do jednoho celku, zastřešeného mohutnou kupolí. Do Národní třídy předsunul rizalit hlavního</w:t>
      </w:r>
      <w:r>
        <w:rPr>
          <w:rStyle w:val="Appleconvertedspace"/>
          <w:rFonts w:cs="Arial" w:ascii="Arial" w:hAnsi="Arial"/>
          <w:color w:val="303030"/>
          <w:sz w:val="26"/>
          <w:szCs w:val="26"/>
        </w:rPr>
        <w:t> </w:t>
      </w:r>
      <w:r>
        <w:rPr>
          <w:rFonts w:cs="Arial" w:ascii="Arial" w:hAnsi="Arial"/>
          <w:color w:val="303030"/>
          <w:sz w:val="26"/>
          <w:szCs w:val="26"/>
        </w:rPr>
        <w:t>vstupu</w:t>
      </w:r>
      <w:r>
        <w:rPr>
          <w:rStyle w:val="Appleconvertedspace"/>
          <w:rFonts w:cs="Arial" w:ascii="Arial" w:hAnsi="Arial"/>
          <w:color w:val="303030"/>
          <w:sz w:val="26"/>
          <w:szCs w:val="26"/>
        </w:rPr>
        <w:t> </w:t>
      </w:r>
      <w:r>
        <w:rPr>
          <w:rFonts w:cs="Arial" w:ascii="Arial" w:hAnsi="Arial"/>
          <w:color w:val="303030"/>
          <w:sz w:val="26"/>
          <w:szCs w:val="26"/>
        </w:rPr>
        <w:t>s vnějším schodištěm a masivním podstavcem vestibulu, nad kterým se lehce vypíná velkolepá pětiosá lodžie s korintskými sloupy, které nesou Kladí a</w:t>
      </w:r>
      <w:r>
        <w:rPr>
          <w:rStyle w:val="Appleconvertedspace"/>
          <w:rFonts w:cs="Arial" w:ascii="Arial" w:hAnsi="Arial"/>
          <w:color w:val="303030"/>
          <w:sz w:val="26"/>
          <w:szCs w:val="26"/>
        </w:rPr>
        <w:t> </w:t>
      </w:r>
      <w:r>
        <w:rPr>
          <w:rFonts w:cs="Arial" w:ascii="Arial" w:hAnsi="Arial"/>
          <w:color w:val="303030"/>
          <w:sz w:val="26"/>
          <w:szCs w:val="26"/>
        </w:rPr>
        <w:t>vysoký</w:t>
      </w:r>
      <w:r>
        <w:rPr>
          <w:rStyle w:val="Appleconvertedspace"/>
          <w:rFonts w:cs="Arial" w:ascii="Arial" w:hAnsi="Arial"/>
          <w:color w:val="303030"/>
          <w:sz w:val="26"/>
          <w:szCs w:val="26"/>
        </w:rPr>
        <w:t> </w:t>
      </w:r>
      <w:r>
        <w:rPr>
          <w:rFonts w:cs="Arial" w:ascii="Arial" w:hAnsi="Arial"/>
          <w:color w:val="303030"/>
          <w:sz w:val="26"/>
          <w:szCs w:val="26"/>
        </w:rPr>
        <w:t>zdobený vlys, zakončený nad bohatě profilovanou římsou balustrádou s deseti sochami Apolóna a Múz , vymodelované roku 1877 sochařem Bohuslavem Schnirchem . Nároží vytvořil Zítek ze dvou schodišťových pylonů, zakončených Schnirchovým sousoším trig řízených Viktorií</w:t>
      </w:r>
    </w:p>
    <w:p>
      <w:pPr>
        <w:pStyle w:val="Normlnweb"/>
        <w:shd w:fill="FFFFFF" w:val="clear"/>
        <w:spacing w:lineRule="atLeast" w:line="288" w:before="225" w:after="225"/>
        <w:textAlignment w:val="baseline"/>
        <w:rPr/>
      </w:pPr>
      <w:r>
        <w:rPr>
          <w:rFonts w:cs="Arial" w:ascii="Arial" w:hAnsi="Arial"/>
          <w:color w:val="303030"/>
          <w:sz w:val="26"/>
          <w:szCs w:val="26"/>
        </w:rPr>
        <w:t>Pojetí vnější architektury odpovídal i vnitřní prostor hlediště, královského lóže, vstupního vestibulu, hlavního foyeru a foyeru na 1. galerii. Zítkovi pro řešení interiéru, po dimenzování jeviště a hlediště, kde navíc zápasil s příliš velkým počtem požadovaných míst, mnoho prostoru nezbývalo. Omezil proto plochu vstupního vestibulu. Vzniklo slavnostní schodiště, spojující vestibul s přízemím, schodiště mezi prvním a druhým balkónem a věžové schodiště ze vstupního vestibulu na druhý balkón a první a druhou galerii.</w:t>
      </w:r>
    </w:p>
    <w:p>
      <w:pPr>
        <w:pStyle w:val="Normlnweb"/>
        <w:shd w:fill="FFFFFF" w:val="clear"/>
        <w:spacing w:lineRule="atLeast" w:line="288" w:before="0" w:after="0"/>
        <w:textAlignment w:val="baseline"/>
        <w:rPr/>
      </w:pPr>
      <w:r>
        <w:rPr>
          <w:rFonts w:cs="Arial" w:ascii="Arial" w:hAnsi="Arial"/>
          <w:color w:val="303030"/>
          <w:sz w:val="26"/>
          <w:szCs w:val="26"/>
        </w:rPr>
        <w:t>Monumentalitě budovy byla obětována velikost chodeb, šaten a zejména prostor pro herce a divadelní</w:t>
      </w:r>
      <w:r>
        <w:rPr>
          <w:rStyle w:val="Appleconvertedspace"/>
          <w:rFonts w:cs="Arial" w:ascii="Arial" w:hAnsi="Arial"/>
          <w:color w:val="303030"/>
          <w:sz w:val="26"/>
          <w:szCs w:val="26"/>
        </w:rPr>
        <w:t> </w:t>
      </w:r>
      <w:r>
        <w:rPr>
          <w:rFonts w:cs="Arial" w:ascii="Arial" w:hAnsi="Arial"/>
          <w:color w:val="303030"/>
          <w:sz w:val="26"/>
          <w:szCs w:val="26"/>
        </w:rPr>
        <w:t>techniku</w:t>
      </w:r>
      <w:r>
        <w:rPr>
          <w:rFonts w:cs="Arial" w:ascii="Arial" w:hAnsi="Arial"/>
          <w:color w:val="303030"/>
          <w:sz w:val="26"/>
          <w:szCs w:val="26"/>
        </w:rPr>
        <w:t>.</w:t>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t>6)</w:t>
      </w:r>
    </w:p>
    <w:p>
      <w:pPr>
        <w:pStyle w:val="Normlnweb"/>
        <w:shd w:fill="FFFFFF" w:val="clear"/>
        <w:spacing w:lineRule="atLeast" w:line="288" w:before="0" w:after="0"/>
        <w:textAlignment w:val="baseline"/>
        <w:rPr/>
      </w:pPr>
      <w:r>
        <w:rPr>
          <w:rFonts w:cs="Arial" w:ascii="Arial" w:hAnsi="Arial"/>
          <w:b/>
          <w:color w:val="303030"/>
          <w:sz w:val="26"/>
          <w:szCs w:val="26"/>
        </w:rPr>
        <w:t>Otevření Národního divadla</w:t>
      </w:r>
      <w:r>
        <w:rPr>
          <w:rFonts w:cs="Arial" w:ascii="Arial" w:hAnsi="Arial"/>
          <w:color w:val="303030"/>
          <w:sz w:val="26"/>
          <w:szCs w:val="26"/>
        </w:rPr>
        <w:br/>
        <w:t>V sobotu 11. června 1881 bylo téměř dokončené divadlo otevřeno slavnostním představením Smetanovy opery Libuše na počest návštěvy korunního prince Rudolfa II. a belgické princezny Stefanie.</w:t>
      </w:r>
    </w:p>
    <w:p>
      <w:pPr>
        <w:pStyle w:val="Normlnweb"/>
        <w:shd w:fill="FFFFFF" w:val="clear"/>
        <w:spacing w:lineRule="atLeast" w:line="288" w:before="225" w:after="225"/>
        <w:textAlignment w:val="baseline"/>
        <w:rPr/>
      </w:pPr>
      <w:r>
        <w:rPr>
          <w:rFonts w:cs="Arial" w:ascii="Arial" w:hAnsi="Arial"/>
          <w:color w:val="303030"/>
          <w:sz w:val="26"/>
          <w:szCs w:val="26"/>
        </w:rPr>
        <w:t>V novostavbě se ještě odehrálo dalších 12 představení a divadlo bylo prozatímně uzavřeno, aby se mohly dokončit poslední zbývající práce. Definitivní otevření bylo stanoveno na 11. září 1881.</w:t>
      </w:r>
    </w:p>
    <w:p>
      <w:pPr>
        <w:pStyle w:val="Normlnweb"/>
        <w:shd w:fill="FFFFFF" w:val="clear"/>
        <w:spacing w:lineRule="atLeast" w:line="288" w:before="225" w:after="225"/>
        <w:textAlignment w:val="baseline"/>
        <w:rPr/>
      </w:pPr>
      <w:r>
        <w:rPr>
          <w:rFonts w:cs="Arial" w:ascii="Arial" w:hAnsi="Arial"/>
          <w:color w:val="303030"/>
          <w:sz w:val="26"/>
          <w:szCs w:val="26"/>
        </w:rPr>
        <w:t>K tomuto definitivnímu otevření nedošlo, neboť 12. srpna asi v šest hodin odpoledne při montáži hromosvodu vypukl neopatrností klempířů na střeše požár, který zničil původní měděnou kopuli hlediště a jeviště divadla.</w:t>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t>7)</w:t>
      </w:r>
    </w:p>
    <w:p>
      <w:pPr>
        <w:pStyle w:val="Normlnweb"/>
        <w:shd w:fill="FFFFFF" w:val="clear"/>
        <w:spacing w:lineRule="atLeast" w:line="288" w:before="0" w:after="0"/>
        <w:textAlignment w:val="baseline"/>
        <w:rPr/>
      </w:pPr>
      <w:r>
        <w:rPr>
          <w:rFonts w:cs="Arial" w:ascii="Arial" w:hAnsi="Arial"/>
          <w:b/>
          <w:color w:val="303030"/>
          <w:sz w:val="26"/>
          <w:szCs w:val="26"/>
        </w:rPr>
        <w:t>Obnovení Národního divadla</w:t>
      </w:r>
      <w:r>
        <w:rPr>
          <w:rFonts w:cs="Arial" w:ascii="Arial" w:hAnsi="Arial"/>
          <w:color w:val="303030"/>
          <w:sz w:val="26"/>
          <w:szCs w:val="26"/>
        </w:rPr>
        <w:br/>
        <w:t>Po této pohromě se projevila velikost, obětavost a houževnatost českého národa. Stavební odbor Sboru získal sbírkami a dary během pouhých 47 dní milion zlatých a umožnil tak odstranit škody a dokončit stavbu budovy ND.</w:t>
      </w:r>
    </w:p>
    <w:p>
      <w:pPr>
        <w:pStyle w:val="Normlnweb"/>
        <w:shd w:fill="FFFFFF" w:val="clear"/>
        <w:spacing w:lineRule="atLeast" w:line="288" w:before="225" w:after="225"/>
        <w:textAlignment w:val="baseline"/>
        <w:rPr>
          <w:rFonts w:ascii="Arial" w:hAnsi="Arial" w:cs="Arial"/>
          <w:color w:val="303030"/>
          <w:sz w:val="26"/>
          <w:szCs w:val="26"/>
        </w:rPr>
      </w:pPr>
      <w:r>
        <w:rPr>
          <w:rFonts w:cs="Arial" w:ascii="Arial" w:hAnsi="Arial"/>
          <w:color w:val="303030"/>
          <w:sz w:val="26"/>
          <w:szCs w:val="26"/>
        </w:rPr>
        <w:t>Po požáru byl Josef Zítek vyzván, aby vypracoval projekt budovy. Už během prvních třinácti představení v původní Zítkově stavbě se ukázaly četné provozní závady divadla. I když byl původně požadovaný enormní počet míst snížen ze 2500 na 1800, nemohl se Zítek ubránit komínovému tvaru hlediště ani špatné viditelnosti z 1. a 2. galerie a z krajních lóží ve 3. pořadí.</w:t>
      </w:r>
    </w:p>
    <w:p>
      <w:pPr>
        <w:pStyle w:val="Normlnweb"/>
        <w:shd w:fill="FFFFFF" w:val="clear"/>
        <w:spacing w:lineRule="atLeast" w:line="288" w:before="0" w:after="0"/>
        <w:textAlignment w:val="baseline"/>
        <w:rPr/>
      </w:pPr>
      <w:r>
        <w:rPr>
          <w:rFonts w:cs="Arial" w:ascii="Arial" w:hAnsi="Arial"/>
          <w:color w:val="303030"/>
          <w:sz w:val="26"/>
          <w:szCs w:val="26"/>
        </w:rPr>
        <w:t>10. února 1882 předložil Josef Zítek projekt obnovy. Sbor zamítl projekt jako nevyhovující a po ostré kritice</w:t>
      </w:r>
      <w:r>
        <w:rPr>
          <w:rStyle w:val="Appleconvertedspace"/>
          <w:rFonts w:cs="Arial" w:ascii="Arial" w:hAnsi="Arial"/>
          <w:color w:val="303030"/>
          <w:sz w:val="26"/>
          <w:szCs w:val="26"/>
        </w:rPr>
        <w:t> </w:t>
      </w:r>
      <w:r>
        <w:rPr>
          <w:rFonts w:cs="Arial" w:ascii="Arial" w:hAnsi="Arial"/>
          <w:color w:val="303030"/>
          <w:sz w:val="26"/>
          <w:szCs w:val="26"/>
        </w:rPr>
        <w:t>tisku</w:t>
      </w:r>
      <w:r>
        <w:rPr>
          <w:rStyle w:val="Appleconvertedspace"/>
          <w:rFonts w:cs="Arial" w:ascii="Arial" w:hAnsi="Arial"/>
          <w:color w:val="303030"/>
          <w:sz w:val="26"/>
          <w:szCs w:val="26"/>
        </w:rPr>
        <w:t> </w:t>
      </w:r>
      <w:r>
        <w:rPr>
          <w:rFonts w:cs="Arial" w:ascii="Arial" w:hAnsi="Arial"/>
          <w:color w:val="303030"/>
          <w:sz w:val="26"/>
          <w:szCs w:val="26"/>
        </w:rPr>
        <w:t>autor ND Josef Zítek rezignoval.</w:t>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color w:val="303030"/>
          <w:sz w:val="26"/>
          <w:szCs w:val="26"/>
        </w:rPr>
      </w:r>
    </w:p>
    <w:p>
      <w:pPr>
        <w:pStyle w:val="Normlnweb"/>
        <w:shd w:fill="FFFFFF" w:val="clear"/>
        <w:spacing w:lineRule="atLeast" w:line="288" w:before="0" w:after="0"/>
        <w:textAlignment w:val="baseline"/>
        <w:rPr>
          <w:rFonts w:ascii="Arial" w:hAnsi="Arial" w:cs="Arial"/>
          <w:color w:val="303030"/>
          <w:sz w:val="26"/>
          <w:szCs w:val="26"/>
        </w:rPr>
      </w:pPr>
      <w:r>
        <w:rPr>
          <w:rFonts w:cs="Arial" w:ascii="Arial" w:hAnsi="Arial"/>
          <w:b/>
          <w:color w:val="303030"/>
          <w:sz w:val="26"/>
          <w:szCs w:val="26"/>
        </w:rPr>
        <w:t>Znovuotevření Národního divadla</w:t>
      </w:r>
      <w:r>
        <w:rPr>
          <w:rFonts w:cs="Arial" w:ascii="Arial" w:hAnsi="Arial"/>
          <w:color w:val="303030"/>
          <w:sz w:val="26"/>
          <w:szCs w:val="26"/>
        </w:rPr>
        <w:br/>
        <w:t>18. listopadu 1883 bylo obnovené divadlo otevřeno národní slavností: František Ladislav Rieger předal prvnímu řediteli Františkovi Adolfu Šubrtovi a hercům ND před novou premiérou Libuše obnovenou a rozšířenou novostavbu. Jaroslav Vrchlický při této příležitosti, pronesl výstižnou básnickou výzvu:</w:t>
        <w:br/>
        <w:t>" Ať vítěz lid sem kráčí "</w:t>
      </w:r>
      <w:r>
        <w:rPr>
          <w:rStyle w:val="Appleconvertedspace"/>
          <w:rFonts w:cs="Arial" w:ascii="Arial" w:hAnsi="Arial"/>
          <w:color w:val="303030"/>
          <w:sz w:val="26"/>
          <w:szCs w:val="26"/>
        </w:rPr>
        <w:t> </w:t>
      </w:r>
    </w:p>
    <w:p>
      <w:pPr>
        <w:pStyle w:val="Normal"/>
        <w:rPr>
          <w:rFonts w:ascii="Arial" w:hAnsi="Arial" w:cs="Arial"/>
          <w:color w:val="303030"/>
          <w:sz w:val="26"/>
          <w:szCs w:val="26"/>
        </w:rPr>
      </w:pPr>
      <w:r>
        <w:rPr>
          <w:rFonts w:cs="Arial" w:ascii="Arial" w:hAnsi="Arial"/>
          <w:color w:val="30303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tLeast" w:line="643" w:before="450" w:after="225"/>
        <w:rPr>
          <w:rFonts w:ascii="Trebuchet MS" w:hAnsi="Trebuchet MS" w:cs="Trebuchet MS"/>
          <w:color w:val="333333"/>
          <w:sz w:val="38"/>
          <w:szCs w:val="38"/>
        </w:rPr>
      </w:pPr>
      <w:r>
        <w:rPr>
          <w:rFonts w:cs="Trebuchet MS" w:ascii="Trebuchet MS" w:hAnsi="Trebuchet MS"/>
          <w:color w:val="333333"/>
          <w:sz w:val="38"/>
          <w:szCs w:val="38"/>
        </w:rPr>
        <w:t>Proč hořelo Národní divadlo? Dva zámečníci dostali týden vězení</w:t>
      </w:r>
    </w:p>
    <w:p>
      <w:pPr>
        <w:pStyle w:val="Normlnweb"/>
        <w:shd w:fill="FFFFFF" w:val="clear"/>
        <w:spacing w:lineRule="atLeast" w:line="393" w:before="0" w:after="225"/>
        <w:ind w:right="450" w:hanging="0"/>
        <w:jc w:val="both"/>
        <w:rPr>
          <w:rFonts w:ascii="Georgia" w:hAnsi="Georgia" w:cs="Georgia"/>
          <w:color w:val="333333"/>
          <w:sz w:val="23"/>
          <w:szCs w:val="23"/>
        </w:rPr>
      </w:pPr>
      <w:r>
        <w:rPr/>
        <w:t>12. srpna 1881, měsíc před definitivním a slavnostním otevřením Národního divadla, vznikl v pozdějších odpoledních hodinách na střeše divadla požár, který se nepodařilo uhasit.</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Následky požáru byly velmi vážné. Zcela vyhořely dřevěné části střech, železná konstrukce střechy byla zničena a propadla se dovnitř budovy a z větší části bylo zničeno i vnitřní vybavení divadla. Tato tragédie dolehla na českou veřejnost velmi citelně, neboť divadlo bylo vnímáno jako opravdový národní kulturní stánek.</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Šetření tehdejších orgánů vedlo nakonec k obžalobě dvou zámečníků, Jenische a Ziniburga, kteří dne 12. srpna odpoledne před vypuknutím požáru na střeše Národního divadla pracovali. Jejich úkolem bylo připojit měděný drát ke hromosvodu letováním s pomocí mosazi.</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K provedení spoje potřebovali zámečníci plechová letovací kamínka. V těchto kamínkách se rozžhavilo dřevěné uhlí, do kterého se letovaný spoj vložil. Zámečníci při soudním líčení vypověděli, že po ukončení této práce zalili žhnoucí dřevěné uhlí v kamínkách vodou, a poté je umístili do měděného okapového žlabu v místě, kde zůstal zbytek dešťové vody.</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ýslech zámečníků u soudu byl od samého začátku zjevně veden tak, aby za jedinou příčinu vzniku požáru bylo možno označit nedbalostní jednání obžalovaných zámečníků při dodržování požadavků na požární bezpečnost. Žádost obhájce zámečníků o provedení praktické zkoušky nebyla prokurátorem a soudem přijata, a tak byli oba zámečníci odsouzeni pro přestupek.</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Jako trest jim byl uložen týden vězení zostřený dvěma půsty. Výše trestu byla na první pohled nepatrná, avšak výklad, že požár Národního divadla vznikl nedbalostí dvou na střeše pracujících zámečníků se traduje v různých pramenech dodnes včetně pramenů týkajících se historie požární ochrany.</w:t>
      </w:r>
    </w:p>
    <w:p>
      <w:pPr>
        <w:pStyle w:val="Normal"/>
        <w:spacing w:before="300" w:after="300"/>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53.55pt;height:0pt;mso-wrap-style:none;v-text-anchor:middle;mso-position-vertical:top">
                <v:fill o:detectmouseclick="t" type="solid" color2="#cccccc"/>
                <v:stroke color="#3465a4" joinstyle="round" endcap="flat"/>
                <w10:wrap type="square"/>
              </v:rect>
            </w:pict>
          </mc:Fallback>
        </mc:AlternateContent>
      </w:r>
    </w:p>
    <w:p>
      <w:pPr>
        <w:pStyle w:val="Normlnweb"/>
        <w:shd w:fill="FFFFFF" w:val="clear"/>
        <w:spacing w:lineRule="atLeast" w:line="393" w:before="0" w:after="225"/>
        <w:ind w:left="450" w:right="450" w:hanging="0"/>
        <w:jc w:val="both"/>
        <w:rPr/>
      </w:pPr>
      <w:r>
        <w:rPr>
          <w:rFonts w:cs="Georgia" w:ascii="Georgia" w:hAnsi="Georgia"/>
          <w:color w:val="333333"/>
          <w:sz w:val="23"/>
          <w:szCs w:val="23"/>
        </w:rPr>
        <w:t>Tato událost zaujala Dr. Miroslava Ivanova, známého spisovatele literatury faktu. Miroslav Ivanov napsal okolo třiceti knih tohoto literárního žánru, ve kterých se většinou zaměřil na revizi obvyklého výkladu určitých událostí naší historie nebo na objevování dosud neznámých poznatků a souvislostí ze života význačných osobností.</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K jeho stylu patřilo důkladné seznámení se s problémem, podrobné studium dokumentace, vůle odhalovat neobjevené a navazování spolupráce s odborníky tam, kde pro svá zjištění potřeboval důkazy. Tímto způsobem se mu dařilo přinášet nové pohledy na celou řadu událostí a postav v naší historii a narovnávat mnoho nepravd.</w:t>
      </w:r>
    </w:p>
    <w:p>
      <w:pPr>
        <w:pStyle w:val="Normlnweb"/>
        <w:shd w:fill="FFFFFF" w:val="clear"/>
        <w:spacing w:lineRule="atLeast" w:line="393" w:before="0" w:after="225"/>
        <w:ind w:left="450" w:right="450" w:hanging="0"/>
        <w:jc w:val="both"/>
        <w:rPr/>
      </w:pPr>
      <w:r>
        <w:rPr>
          <w:rFonts w:cs="Georgia" w:ascii="Georgia" w:hAnsi="Georgia"/>
          <w:color w:val="333333"/>
          <w:sz w:val="23"/>
          <w:szCs w:val="23"/>
        </w:rPr>
        <w:t>Podobně přistupoval Miroslav Ivanov k tématu při zpracování své knihy</w:t>
      </w:r>
      <w:r>
        <w:rPr>
          <w:rStyle w:val="Appleconvertedspace"/>
          <w:rFonts w:cs="Georgia" w:ascii="Georgia" w:hAnsi="Georgia"/>
          <w:color w:val="333333"/>
          <w:sz w:val="23"/>
          <w:szCs w:val="23"/>
        </w:rPr>
        <w:t> </w:t>
      </w:r>
      <w:r>
        <w:rPr>
          <w:rStyle w:val="StrongEmphasis"/>
          <w:rFonts w:cs="Georgia" w:ascii="Georgia" w:hAnsi="Georgia"/>
          <w:color w:val="333333"/>
          <w:sz w:val="23"/>
          <w:szCs w:val="23"/>
        </w:rPr>
        <w:t>„Požár Národního divadla aneb příliš mnoho náhod“</w:t>
      </w:r>
      <w:r>
        <w:rPr>
          <w:rFonts w:cs="Georgia" w:ascii="Georgia" w:hAnsi="Georgia"/>
          <w:color w:val="333333"/>
          <w:sz w:val="23"/>
          <w:szCs w:val="23"/>
        </w:rPr>
        <w:t>. Studiem dobových pramenů a dokumentace k případu zjistil mnoho podivných okolností v situaci bezprostředně před požárem, na základě kterých lze připustit verzi úmyslného založení požáru.</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Železnou protipožární oponu dělící jeviště od hlediště nebylo možno spustit, hydranty v divadle byly poškozeny, tlak vody v důsledku mimořádně nízkého stavu vody ve vodárně poklesl, vodovodní potrubí poblíž divadla bylo poškozeno a opravovalo se, vždy otevřené okenice pod spodní střechou byly zavřené.</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Toho dne dopoledne zkoušeli hasiči novou velmi výkonnou parní stříkačku, kterou však po zkouškách neuvedli od pohotovostního stavu, a v odpoledních hodinách se všichni pražští hasiči zúčastnili pohřbu svého kolegy, což mělo negativní dopad na jejich pohotovost.</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šechny tyto okolnosti vytvářely v souhrnu přímo ideální podmínky pro úspěšné žhářství a současně evidentně napomáhaly tomu, že při hašení požáru vládl zmatek a zásah hasičů měl nedostatky jak po organizační, tak po technické stránce.</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erzi o úmyslném založení požáru je možno považovat za pravděpodobnou i z jiného důvodu. Autor ve své knize podrobně popsal společenskou atmosféru té doby. Několik měsíců před požárem panovalo totiž mezi českým a německým obyvatelstvem zvýšené napětí poznamenané i násilnými akcemi, takže žhářství z pomsty bylo možno připustit nehledě k tomu, že tento názor se po požáru spontánně mezi českým obyvatelstvem skutečně šířil.</w:t>
      </w:r>
    </w:p>
    <w:p>
      <w:pPr>
        <w:pStyle w:val="Normal"/>
        <w:spacing w:before="300" w:after="300"/>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53.55pt;height:0pt;mso-wrap-style:none;v-text-anchor:middle;mso-position-vertical:top">
                <v:fill o:detectmouseclick="t" type="solid" color2="#cccccc"/>
                <v:stroke color="#3465a4" joinstyle="round" endcap="flat"/>
                <w10:wrap type="square"/>
              </v:rect>
            </w:pict>
          </mc:Fallback>
        </mc:AlternateConten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K posouzení těchto úvah se však ukázalo zapotřebí požádat specialisty z oboru požární ochrany. Po příslušných jednáních, konzultacích a diskusích bylo v zájmu objektivity jasné, že verze žhářství získá větší pravděpodobnost pouze tehdy, když bude prokázána nereálnost vzniku požáru v důsledku činnosti obžalovaných zámečníků.</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odařilo se vytvořit tým odborníků s cílem provést modelovou zkoušku imitující skutečné podmínky na střeše Národního divadla před požárem dne 12. srpna 1881 odpoledne, tj. působení žhnoucího dřevěného uhlí v okapovém žlabu za větru na přiléhající trám, který byl součástí konstrukce střechy.</w:t>
      </w:r>
    </w:p>
    <w:p>
      <w:pPr>
        <w:pStyle w:val="Normal"/>
        <w:spacing w:before="300" w:after="300"/>
        <w:rPr/>
      </w:pPr>
      <w:r>
        <w:rPr/>
        <mc:AlternateContent>
          <mc:Choice Requires="wps">
            <w:drawing>
              <wp:inline distT="0" distB="0" distL="0" distR="0">
                <wp:extent cx="5760720" cy="635"/>
                <wp:effectExtent l="0" t="0" r="0" b="0"/>
                <wp:docPr id="3" name=""/>
                <a:graphic xmlns:a="http://schemas.openxmlformats.org/drawingml/2006/main">
                  <a:graphicData uri="http://schemas.microsoft.com/office/word/2010/wordprocessingShape">
                    <wps:wsp>
                      <wps:cNvSpPr/>
                      <wps:spPr>
                        <a:xfrm>
                          <a:off x="0" y="0"/>
                          <a:ext cx="5760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53.55pt;height:0pt;mso-wrap-style:none;v-text-anchor:middle;mso-position-vertical:top">
                <v:fill o:detectmouseclick="t" type="solid" color2="#cccccc"/>
                <v:stroke color="#3465a4" joinstyle="round" endcap="flat"/>
                <w10:wrap type="square"/>
              </v:rect>
            </w:pict>
          </mc:Fallback>
        </mc:AlternateConten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Modelovou zkoušku provedli dne 23. února 1982 Ing. Ivo Masařík, CSc. a Michal Procházka, prom. chemik z požárně technické laboratoře Městské inspekce požární ochrany NVP, ve spolupráci s RNDr. Zdeňkem Pelzbauerem, CSc., vedoucím vědeckým pracovníkem Ústavu makromolekulární chemie ČSAV, dále s Ing. Viktorem Kovářem, CSc., vedoucím oddělení aerodynamiky nízkých rychlostí Výzkumného a zkušebního leteckého ústavu v Letňanech, a se samostatným technikem tohoto ústavu Erikem Bornhorstem.</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zhledem k potřebě imitovat vítr, který byl dne 12. srpna 1881 odpoledne, byla zkouška provedena ve Výzkumném a zkušebním leteckém ústavu v Praze 9 – Letňanech, kde byl v provozu tunel umožňující tento druh modelování. Průběh zkoušky je podrobně a čtivě vylíčen v knize Miroslava Ivanova, která vyšla v roce 1983. Vyhodnocení modelové zkoušky provedl a výsledný protokol zpracoval Ing. Masařík, CSc. Tento protokol je zde citován:</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Cíl zkoušky:</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Ověřit možnost vznícení dřeva v důsledku kontaktu se stěnou měděného okapového žlabu, zahřátého žhnoucím dřevěným uhlím za podmínek příznivějších pro vznícení, než byly podmínky na střeše ND před požárem dne 12. 8. 1881 odpoledne.</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Popis zkušebního modelu:</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ro účely zkoušky byl vyroben model skládající se z okapového žlabu a dřevěné desky (viz foto v příloze knihy). Žlab byl zhotoven přesně podle původní technické dokumentace arch J. Zítka. Funkční měděná část žlabu z plechu o délce 500 mm a tloušťce 0,63 mm byla k simulaci aerodynamických poměrů prodloužena stejně provedeným žlabem z železného plechu o tloušťce 1 mm na celkovou délku 1000 mm.</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Ze stejných důvodů byl žlab uzavřen bočními přepážkami a opatřen dílci ze železného plechu imitujícími vliv střechy. K boční stěně žlabu byla podélně těsně připojena deska o rozměrech 220 mm x 1000 mm a tloušťce 30 mm z nehoblovaného smrkového dřeva. Do této desky byly zezadu ve středové ose měděné části žlabu vyvrtány dva otvory pro umístění termočlánků nad sebou ve vzdálenosti 25 mm a 50 mm od vnitřního dna žlabu.</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Podmínky experimentů:</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Zkušební model byl umístěn do měřicího prostoru Eiffelova otevřeného tunelu o průměru 1,8 m žlabem proti směru vzdušného toku. Celý model byl natočen podle vertikální osy tak, že podélná osa žlabu svírala se směrem vzdušného toku v tunelu úhel 65 0, čímž byla simulována poloha žlabu na jižním okraji střechy Národního divadla a jihozápadní vítr.</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ři zkoušce byly použity kousky dřevěného uhlí do velikosti asi 50 mm. Dřevěné uhlí o hmotnosti 440 g odpovídající udávaným třem hrstím bylo umístěno na zvláštním plechu a pomocí benzinové letovací lampy za současného působení vzduchu bylo přivedeno k intenzivnímu žhnutí. Takto připravené dřevěné uhlí bylo bez prodlevy nasypáno do středu měděného žlabu v místech zavedení termočlánků při předem určené konstantní rychlosti vzdušného toku.</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K měření teplot v průběhu pokusů byly použity termočlánky PtRh-Pt o průměru 0,5 mm zapojené na vícebodový zapisovač typu Motorkompensator MKV/T 6. Termočlánky byly uloženy ve zmíněných otvorech dřevěné desky tak, že jejich horké spoje se dotýkaly zadní stěny žlabu, která bočně přiléhala k dřevěné desce.</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Byly provedeny dva pokusy, jednak při rychlosti vzdušného toku 3,5 m/s, jednak při rychlosti 8,5 m/s. Doba trvání pokusu při voleném vzdušném toku byla 30 minut. Teplota vzdušného toku byla v obou případech 15 °C.</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Vyhodnocení pokusů:</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Byly získány časové záznamy obou měřených teplot v průběhu pokusů. Vyšší teploty byly naměřeny termočlánkem umístěným ve vzdálenosti 50 mm od vnitřního dna žlabu, a z tohoto záznamu byly sestrojeny grafické závislosti teploty na čase v průběhu obou pokusů.</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Z časových závislostí teploty vyplynulo, že maximální teplota na vnější stěně žlabu přiléhající k dřevěné desce dosáhla v průběhu prvního pokusu hodnoty 95 °C za 18 minut, v průběhu druhého pokusu hodnoty 150 °C za 9 minut.</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Z časových závislostí teploty byl současně zřejmý výrazný vliv rychlosti vzdušného toku na průběh teplotních změn – při rychlosti větrného toku 8,5 m/s došlo k podstatně rychlejšímu růstu teploty, zatímco při rychlosti větrného toku 3,5 m/s byl růst teplot pozvolný.</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Tyto skutečnosti jsou též v souladu s rychlostí odhořívání dřevěného uhlí, hodnocenou vizuálně v průběhu a vážením po ukončení pokusů (hmotnostní úbytek po hoření v průběhu druhého pokusu činil 82 %). Po ukončení zkoušky byl model rozebrán a byl hodnocen vzhled povrchu dřevěné desky v místě největšího tepelného namáhání. Na tomto místě nedošlo k žádným změnám, které by svědčily o počínajícím rozkladu dřeva.</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Závěr modelové zkoušky:</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Nejnižší hodnoty charakteristik vznětlivosti dřeva stanovené v laboratorních podmínkách se pohybují v širokém rozmezí 220–390 °C. Hodnoty závisejí na druhu a formě dřeva, na druhu zkušební metody, podmínkách tepelného namáhání vzorku a na dalších faktorech.</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 některých případech jsou mezi charakteristiky vznětlivosti dřeva zahrnovány i teploty počátku exotermických reakcí (tj. chemických dějů probíhajících s uvolňováním tepla). V praxi může docházet k méně či více podstatnému snížení těchto hodnot a charakteristik vznětlivosti v závislosti na podmínkách tepelného namáhání a zejména v závislosti na době působení zdroje tepla.</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Minimální teplotní hranice počátku exotermických reakcí s možností vzniku procesu žhnutí udávaná na základě praktických a teoretických poznatků a výsledků měření je přibližně 200 °C, pouze pro případy dlouhodobého namáhání dřeva (desítky hodin), většinou v nekompaktní formě (např. pilin), je v oblasti teplot 100 až 200 °C. V každém případě však vzniku exotermických reakcí vedoucích ke žhnutí předchází rozklad dřeva, projevující se změnou vzhledu dřeva.</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ři modelové zkoušce nedošlo po 30 minutách k zahájení rozkladu dřeva provázeného změnou vzhledu dřeva a nebyly tedy splněny podmínky pro vznik exotermických reakcí. Vzhledem k záměrně zvoleným extrémním podmínkám při modelové zkoušce je možnost vytvoření příznivějších podmínek pro exotermický rozklad dřeva ve skutečném konkrétním případě nepravděpodobná.</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ři dodatečně provedeném pokusu v laboratoři podle metody ČSN 64 0149 se ukázalo, že zahříváním stejného vzorku dřeva při 150 °C nedošlo ke vzniku exotermických reakcí ani po 10 hodinách tepelného namáhání.</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Na základě výše uvedených zjištění není tedy možnost vznícení dřeva v důsledku kontaktu se stěnou měděného žlabu provedeného dle nákresu arch. J. Zítka a zahřátého žhnoucím dřevěným uhlím za podmínek ze dne 12. srpna 1881 reálná.</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Style w:val="StrongEmphasis"/>
          <w:rFonts w:cs="Georgia" w:ascii="Georgia" w:hAnsi="Georgia"/>
          <w:color w:val="333333"/>
          <w:sz w:val="23"/>
          <w:szCs w:val="23"/>
        </w:rPr>
        <w:t>Závěr expertizy:</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Expertiza prokázala, že ke vznícení dřeva nedošlo ani za záměrně zvolených příznivějších podmínek pro vznik hoření při provedení modelové a laboratorní zkoušky ve srovnání s podmínkami ze dne 12. srpna 1881. Tyto podmínky byly stanoveny v zájmu větší objektivity.</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řípad požáru Národního divadla v r. 1881 v souvislosti s expertizou zaujal Českou komoru autorizovaných inženýrů a techniků (ČKAIT), do jejíž působnosti patří též úkol podporovat odborné vzdělávání a napomáhat šíření odborných informací.</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Tato instituce se rozhodla v rámci své plánované ediční činnosti podporovat i druhé vydání knihy Miroslava Ivanova „Požár Národního divadla aneb Příliš mnoho náhod“ (viz články Ing. Svatopluka Zídka, přednosty oblastní kanceláře ČKAIT Karlovy Vary a viceprezidenta Českého svazu stavebních inženýrů, v časopisu Zprávy ČKAIT, 1999, 2, v časopisu Stavební listy, 1999, 5 a v časopisu Stavební listy, 2000, 3). Vydavatelský záměr se podařil a na jaře t. r. uvedlo nakladatelství Academia knihu do distribuce.</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Součástí druhého vydání knihy je i doplňující komentář k expertize příčiny vzniku požáru Národního divadla v r. 1881 a k současným požárně bezpečnostním opatřením v areálu Národního divadla. V tomto komentáři se po sedmnácti letech od prvního vydání knihy uvádí:</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ožár Národního divadla tedy nemohl vzniknout způsobem, který tehdejší soud ve svém usnesení ze dne 22. října 1881 označil jako příčinu požáru zaviněného nedbalostním jednáním obou řemeslníků, spočívajícím v odložení zcela neuhašeného žhnoucího dřevěného uhlí do okapového žlabu na střeše divadla.</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ýsledky expertizy korespondují i s teoretickými a praktickými poznatky o chování dřeva při působení zdrojů tepla. Hoření dřeva se projevuje plamenem a (nebo) žhnutím. Ke vzniku hoření dřeva žhnutím, tj. k bezplamennému hoření, dochází při působení zdrojů tepla s nižší energií (horké plyny, tělesa s horkým povrchem), zatímco ke vzniku hoření dřeva plamenem je obvykle zapotřebí zdroj tepla s vyšší energií, např. otevřený plamen.</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V případě řemeslníků na střeše Národního divadla se jednalo o zdroj tepla typický pro vznik hoření dřeva žhnutím a tento proces se vyznačuje podstatně menší rychlostí šíření než hoření plamenem, a to ještě za předpokladu, že nedochází ke ztrátám tepla, které se při žhnutí vyvíjí, do okolí.</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Je proto těžko si představit, že by se případný proces žhnutí dřeva rychle rozšířil a přešel dokonce do hoření plamenem během časového intervalu mezi odložením zcela neuhašeného žhnoucího dřevěného uhlí do okapového žlabu a zpozorováním kouře nad střechou divadla.</w:t>
      </w:r>
    </w:p>
    <w:p>
      <w:pPr>
        <w:pStyle w:val="Normlnweb"/>
        <w:shd w:fill="FFFFFF" w:val="clear"/>
        <w:spacing w:lineRule="atLeast" w:line="393" w:before="0" w:after="225"/>
        <w:ind w:left="450" w:right="450" w:hanging="0"/>
        <w:jc w:val="both"/>
        <w:rPr>
          <w:rFonts w:ascii="Georgia" w:hAnsi="Georgia" w:cs="Georgia"/>
          <w:color w:val="333333"/>
          <w:sz w:val="23"/>
          <w:szCs w:val="23"/>
        </w:rPr>
      </w:pPr>
      <w:r>
        <w:rPr>
          <w:rFonts w:cs="Georgia" w:ascii="Georgia" w:hAnsi="Georgia"/>
          <w:color w:val="333333"/>
          <w:sz w:val="23"/>
          <w:szCs w:val="23"/>
        </w:rPr>
        <w:t>Provedená expertiza zvýšila pravděpodobnost verze úmyslného založení, přesto však tuto verzi nelze považovat za zcela prokazatelnou. Chybějí přímé důkazy a usvědčení případných osob, které se mohly na založení požáru podílet, je již nemožné. Záslužné je však to, že se pomocí expertizy podařilo vyvrátit obvinění vznesené tehdejším soudem na oba řemeslníky Jenische a Ziniburga.</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humbnail">
    <w:name w:val="thumbna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3:00Z</dcterms:created>
  <dc:creator>cechalova</dc:creator>
  <dc:description/>
  <cp:keywords/>
  <dc:language>en-US</dc:language>
  <cp:lastModifiedBy>cechalova</cp:lastModifiedBy>
  <cp:lastPrinted>2016-09-15T08:37:00Z</cp:lastPrinted>
  <dcterms:modified xsi:type="dcterms:W3CDTF">2016-09-22T07:58:00Z</dcterms:modified>
  <cp:revision>5</cp:revision>
  <dc:subject/>
  <dc:title/>
</cp:coreProperties>
</file>