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Židovské dějiny</w:t>
      </w:r>
    </w:p>
    <w:p>
      <w:pPr>
        <w:pStyle w:val="Normal"/>
        <w:jc w:val="both"/>
        <w:rPr>
          <w:b/>
          <w:b/>
          <w:bCs/>
          <w:sz w:val="28"/>
          <w:szCs w:val="28"/>
        </w:rPr>
      </w:pPr>
      <w:r>
        <w:rPr>
          <w:b/>
          <w:bCs/>
          <w:sz w:val="28"/>
          <w:szCs w:val="28"/>
        </w:rPr>
      </w:r>
    </w:p>
    <w:p>
      <w:pPr>
        <w:pStyle w:val="Normal"/>
        <w:rPr/>
      </w:pPr>
      <w:r>
        <w:rPr/>
        <w:t>I. Doba biblická, pobiblická, vznik judaismu</w:t>
      </w:r>
    </w:p>
    <w:p>
      <w:pPr>
        <w:pStyle w:val="Normal"/>
        <w:rPr/>
      </w:pPr>
      <w:r>
        <w:rPr/>
      </w:r>
    </w:p>
    <w:p>
      <w:pPr>
        <w:pStyle w:val="Normal"/>
        <w:ind w:firstLine="1134"/>
        <w:rPr>
          <w:u w:val="single"/>
        </w:rPr>
      </w:pPr>
      <w:r>
        <w:rPr>
          <w:u w:val="single"/>
        </w:rPr>
        <w:t>Příchod izraelských kmenů;</w:t>
      </w:r>
      <w:r>
        <w:rPr/>
        <w:t xml:space="preserve"> Židovské (izraelské) dějiny se zprvu  odehrávaly především na území starověkého Izraele. Hranici tvořilo na západě Středozemní moře, vý</w:t>
        <w:softHyphen/>
        <w:t>chodní hranice byla pohyblivá a závisela na rozloze obdělávané půdy, přecházející v poušť. Na severu tvořilo hranici město Dan a pohoří Her</w:t>
        <w:softHyphen/>
        <w:t>mon, jih zabírala poušť Negev s městem Beer Ševou.</w:t>
      </w:r>
    </w:p>
    <w:p>
      <w:pPr>
        <w:pStyle w:val="Normal"/>
        <w:rPr/>
      </w:pPr>
      <w:r>
        <w:rPr/>
        <w:t>Před příchodem izraelských kmenů bylo toto území převážně osídleno semitskými Kenanejci, kteří sem pronikli kolem roku 2000 před občan</w:t>
        <w:softHyphen/>
        <w:t>ským letopočtem (př.o.l. -jiné označení éry počítané od narození Krista). Celé území se podle nich nazývalo Kenaán. Členilo se na řadu  měst</w:t>
        <w:softHyphen/>
        <w:t>ských států, které se vesměs nacházely pod egyptským vlivem.</w:t>
      </w:r>
    </w:p>
    <w:p>
      <w:pPr>
        <w:pStyle w:val="Normal"/>
        <w:rPr/>
      </w:pPr>
      <w:r>
        <w:rPr/>
        <w:t>Kolem roku 1250 př. o. 1. pronikly do Kenaánu izraelské kmeny. Hlavním písemným pramenem o nich se stala Bible, která tyto kmeny též nazývá hebrejskými. Po zprávě o stvoření světa líčí osudy praotců ži</w:t>
        <w:softHyphen/>
        <w:t>dovského národa, patriarchů Abraháma, Izáka, Jákoba a Josefa, kteří jako polokočovníci putovali se svými stády zeměmi Předního východu. Jákob měl též přízvisko „Izrael", což hebrejsky znamená „Bůh bojuje, Bůh vládne". Podle Jákoba-Izraele dostalo celé společenství potomků praotců svůj název. Část Izraelců se usadila v Egyptě, kde se později dostala do otrockého postavení, avšak ke svobodě je vyvedl Mojžíš (Moše), zakla</w:t>
        <w:softHyphen/>
        <w:t>datel židovského náboženství - judaismu.</w:t>
      </w:r>
    </w:p>
    <w:p>
      <w:pPr>
        <w:pStyle w:val="Normal"/>
        <w:rPr/>
      </w:pPr>
      <w:r>
        <w:rPr/>
      </w:r>
    </w:p>
    <w:p>
      <w:pPr>
        <w:pStyle w:val="Normal"/>
        <w:ind w:firstLine="1134"/>
        <w:rPr/>
      </w:pPr>
      <w:r>
        <w:rPr>
          <w:u w:val="single"/>
        </w:rPr>
        <w:t>Odchod z Egypta do Země zaslíbené;</w:t>
      </w:r>
      <w:r>
        <w:rPr/>
        <w:t xml:space="preserve"> Bible vypráví, že Mojžíš se narodil v Egyptě jako dítě rodičů, kteří pocházeli z rodu Jákobova potomka Leviho. Poté, co Mojžíš zabil Egypťana, týrajícího izraelské otroky, musel uprchnout ze země. Útočiště našel na území starověkého Midjanu. Zde se mu podle biblické zvěsti zjevil v hořícím keři Bůh-Hospodin, který pověřil Mojžíše, aby Izraelce vyvedl z Egypta a vedl je do Kenaánu označeného jako Země zaslíbená. Tak se stalo. (1250 př.n.l.) Během čtyřicetiletého putování pouští se Hospodin zjevil Mojžíšovi na hoře Sinaj a jeho prostřednictvím dal Izraeli na kamenných deskách vyryté své Učení (Tóru). Poté Bůh uzavřel s Izraelem smlouvu: Stal se Izraeli Bohem a Izraelci jeho božím lidem.</w:t>
      </w:r>
    </w:p>
    <w:p>
      <w:pPr>
        <w:pStyle w:val="Normal"/>
        <w:rPr/>
      </w:pPr>
      <w:r>
        <w:rPr/>
        <w:t xml:space="preserve">Jádrem biblického líčení je skutečná historická událost. S ní souvisí i vznik biblického náboženského monoteismu („jednobožství"), založené-ho na víře v existenci jediného Boha.  Tehdy se již Izraelci usazovali na půdě Kenaánu, kam pronikli v několika vlnách. </w:t>
      </w:r>
    </w:p>
    <w:p>
      <w:pPr>
        <w:pStyle w:val="Normal"/>
        <w:rPr/>
      </w:pPr>
      <w:r>
        <w:rPr/>
        <w:t>Podle potomků v Bibli zmiňovaného praotce Jákoba se dělili na dvanáct kmenů, které vytvářely kmenová seskupení. Poutem jim byla víra v bib</w:t>
        <w:softHyphen/>
        <w:t>lického Boha. Izraelci postupně získávali převahu a nakonec se stali převládajícím etnickým prvkem země, kterou nazvali Zemí izraelskou (hebrejsky „Erec Jisrael"). Kromě Kenanejců se Izraelci střetávali přede</w:t>
        <w:softHyphen/>
        <w:t>vším s Filištíny (Pelištejci), kteří byli původně součástí nesemitských tzv. mořských národů, a dále se sousedními semitskými Moabci, Amonci či Edomci. Staré tradice o izraelských kmenech zachycuje biblická kniha Soudců.</w:t>
      </w:r>
    </w:p>
    <w:p>
      <w:pPr>
        <w:pStyle w:val="Normal"/>
        <w:rPr/>
      </w:pPr>
      <w:r>
        <w:rPr/>
      </w:r>
    </w:p>
    <w:p>
      <w:pPr>
        <w:pStyle w:val="Normal"/>
        <w:ind w:firstLine="1134"/>
        <w:rPr/>
      </w:pPr>
      <w:r>
        <w:rPr>
          <w:u w:val="single"/>
        </w:rPr>
        <w:t>Davidovo a Šalomounovo království;</w:t>
      </w:r>
      <w:r>
        <w:rPr/>
        <w:t xml:space="preserve"> V průběhu dalšího historického vývoje izraelské kmeny ztrácely svůj polonomádský charakter, usazovaly se a zabývaly se kromě pastevectví také zemědělstvím a řemesly. Tyto změny a vliv sousedních států vedly posléze ke vzniku izraelského království. Královskou hodnost již částečně získal vojevůdce Saul (kolem 1020 -1000 př.o.l.), který však byl zastíněn Davidem. Ten se stal králem po Saulově smrti v boji s Filištíny. David vládl v letech 1000 - 960 př.o.l. Davidův vzestup k moci, jeho panování a osudy jeho rodu plasticky líčí biblické Samuelovy knihy, počátek První královské knihy a První knihy kronik. Nejvýznamnějším Davidovým činem bylo sjednocení izraelských kmenů do jednoho celku. Za své hlavní město si David zvolil Jeruzalém (hebrejsky Jerušalajim), který opevnil a přestavěl. Podařilo se mu také odrazit útoky sousedních států, zatlačit Filištíny a nakonec vytvořit silné království.</w:t>
      </w:r>
    </w:p>
    <w:p>
      <w:pPr>
        <w:pStyle w:val="Normal"/>
        <w:rPr/>
      </w:pPr>
      <w:r>
        <w:rPr/>
        <w:t>Nástupcem Davida se stal jeden z jeho synů Šalomoun (Šelomo), který vládl přibližně v letech 960 - 922 př.o.l. Hlavním Šalomounovým činem byla stavba jeruzalémského chrámu k poctě Hospodina. Jestliže židovská tradice vysoce oceňuje Davida jako tvůrce některých biblických žalmů, Šalomoun platil za mudrce a tvůrce mudroslovné literatury. Proto mu byly také připisovány biblické knihy Přísloví, Kazatel a Píseň písní.</w:t>
      </w:r>
    </w:p>
    <w:p>
      <w:pPr>
        <w:pStyle w:val="Normal"/>
        <w:rPr/>
      </w:pPr>
      <w:r>
        <w:rPr/>
      </w:r>
    </w:p>
    <w:p>
      <w:pPr>
        <w:pStyle w:val="Normal"/>
        <w:ind w:firstLine="1134"/>
        <w:rPr/>
      </w:pPr>
      <w:r>
        <w:rPr>
          <w:u w:val="single"/>
        </w:rPr>
        <w:t>Izraelské a judské království;</w:t>
      </w:r>
      <w:r>
        <w:rPr/>
        <w:t xml:space="preserve"> Vybudování království Davida a Šalomouna bylo podmíněno příznivou zahraniční situací: dočasně totiž zeslábl vliv velkých staroorientálních říší (Egypta, Chetitů, Mezopotámie). Vnitřní slabost Davidova a Šalo</w:t>
        <w:softHyphen/>
        <w:t>mounova království však spočívala v rozporu mezi severní a jižní částí země. Odtržením severní části vznikla dvě království - jižní judské s hlavním městem Jeruzalémem a severní izraelské, jehož hlavním městem se stalo Samaří. Dějiny obou těchto království zachycuje Bible v Královských knihách a v knihách Kronik.</w:t>
      </w:r>
    </w:p>
    <w:p>
      <w:pPr>
        <w:pStyle w:val="Normal"/>
        <w:rPr/>
      </w:pPr>
      <w:r>
        <w:rPr/>
        <w:t>Severní izraelské království bylo populačně i ekonomicky silnější než jižní království judské. Neodolalo však. Mocná Asýrie roku 721 př.o.l. dobyla Samaří. Izraelské království přestalo existovat a značná část jeho obyvatelstva byla Asyřany odvlečena do jiných oblastí.</w:t>
      </w:r>
    </w:p>
    <w:p>
      <w:pPr>
        <w:pStyle w:val="Normal"/>
        <w:rPr/>
      </w:pPr>
      <w:r>
        <w:rPr/>
        <w:t>Naproti tomu jižní judské království nadále přetrvávalo. Jeho dějiny provázejí opakované snahy o náboženskou reformu. Nejdůležitější takovou reformu uskutečnil judsky král Joziáš (640 - 609 př.o.l.), který soustředil kult jediného Boha do Jeruzaléma a cizí náboženské kulty vymýtil.</w:t>
      </w:r>
    </w:p>
    <w:p>
      <w:pPr>
        <w:pStyle w:val="Normal"/>
        <w:rPr/>
      </w:pPr>
      <w:r>
        <w:rPr/>
        <w:t>Po zániku severního izraelského království se jižní judské království oc</w:t>
        <w:softHyphen/>
        <w:t>itlo v pozici nárazníkového státu mezi Egyptem a novobabyldnskou říší, která zničila Asýrii a zaujala její velmocenskou pozici. Po období kolísání mezi Egyptem a Babylónií se judsky stát dostal do vleklého konfliktu s Babylónem a roku 587 př.o.l. Nebukadnesar judské království vyvrátil a dobyl Jeruzalém. Tím skončily dějiny judského království i davidovské dynastie. Ta již nikdy nebyla obnovena, ale vzpomínka na ni zůstala v židovské náboženské tradici zachována v podobě ideálního obrazu krále z rodu Davida - Mesiáše neboli Vykupitele.</w:t>
      </w:r>
    </w:p>
    <w:p>
      <w:pPr>
        <w:pStyle w:val="Normal"/>
        <w:rPr/>
      </w:pPr>
      <w:r>
        <w:rPr/>
        <w:t>Přestože horní vrstvy obyvatelstva judského státu byly vítězi odvlečeny do Babylónie, kněží a učenci zachovávali odkaz židovského náboženství a kultury. Poté, co novobabylónskou říši vyvrátili Peršané, umožnil král Kýros židovským vyhnancům, aby se navrátili do vlasti. Zaniklé království již obnoveno nebylo. Rozhodující postavení v nově utvářené společenské struktuře získali kněží, kteři byli soustředěni kolem nově bu</w:t>
        <w:softHyphen/>
        <w:t>dovaného jeruzalémského chrámu. Kněží se členili do různých skupin a v jejich čele stál velekněz.</w:t>
      </w:r>
    </w:p>
    <w:p>
      <w:pPr>
        <w:pStyle w:val="Normal"/>
        <w:rPr/>
      </w:pPr>
      <w:r>
        <w:rPr/>
        <w:t>Nejpočetnější skupinu obyvatelstva tvořili potomci kmene Juda - Je</w:t>
        <w:softHyphen/>
        <w:t>hudim (řecky Iudaioi, latinsky Iudaei) - v počeštělém tvaru jako Židé (pouze pro náboženskou příslušnost se též užívá tvar židé). Celá oblast, kterou opětovně obývali, se nazývala Judea.</w:t>
      </w:r>
    </w:p>
    <w:p>
      <w:pPr>
        <w:pStyle w:val="Normal"/>
        <w:rPr/>
      </w:pPr>
      <w:r>
        <w:rPr/>
      </w:r>
    </w:p>
    <w:p>
      <w:pPr>
        <w:pStyle w:val="Normal"/>
        <w:ind w:firstLine="1134"/>
        <w:rPr>
          <w:u w:val="single"/>
        </w:rPr>
      </w:pPr>
      <w:r>
        <w:rPr>
          <w:u w:val="single"/>
        </w:rPr>
        <w:t>Dynastie Hasmonejců;</w:t>
      </w:r>
      <w:r>
        <w:rPr/>
        <w:t xml:space="preserve"> Další mezník tvoří vznik nové veleříše Alexandra Velikého. Judea načas (v letech 301 - 203 př.o.l.) spadala pod vládu egyptských Ptolemaiovců, ale nakonec ji získali syrští Seleukovci. V Judeji vliv helénismu zasáhl zvláště horní židovské vrstvy, ale většina národa ho odmítla. Jiná situace se vytvořila v egyptské Alexandrii, kde židovská diaspora (Židé žijící v rozptýlení mimo vlast) řečtinu přijala a spojila ji se svými náboženskými tradicemi. V Judeji se však napětí mezi pravověrnými Židy a helénisty stupňovalo. Když za vlády Antiocha IV Epifana došlo k pokusu o násil</w:t>
        <w:softHyphen/>
        <w:t>nou helénizaci (pořečtění) země, vypuklo povstání vedené rodem Mak</w:t>
        <w:softHyphen/>
        <w:t>abejských („makabi" - „kladivo"). Roku 164 př.o.l. získali Makabejci zpět Jeruzalém a znovu zasvětili jeruzalémský chrám službě jedinému Bohu. Z rodiny Makabejců vzešla dynastie Hasmonejců. Ta si kromě titu</w:t>
        <w:softHyphen/>
        <w:t>lu vládce osvojila také velekněžský titul a nakonec dosáhla nezávis</w:t>
        <w:softHyphen/>
        <w:t>losti na Seleukovcích. Závěr vlády Hasmonejců však poznamenaly boje uvnitř dynastie, z čehož nakonec těžili Římané. Judea byla začleněna do římské říše (63 př.n.l.). Roku 40 př.o.l. Římané jmenovali králem Hero</w:t>
        <w:softHyphen/>
        <w:t>da. Jeho prořímská politika, sklon k helénistické kultuře, tvrdost vlády a osobní krutost vyvolaly rychle se prohlubující a vleklou krizi.</w:t>
      </w:r>
    </w:p>
    <w:p>
      <w:pPr>
        <w:pStyle w:val="Normal"/>
        <w:rPr/>
      </w:pPr>
      <w:r>
        <w:rPr/>
        <w:t>V té době vystoupil v Galileji a Judeji Ježíš z Nazaretu. Po jeho smrti se začaly formovat i prvé křesťanské obce. Jejich členové zprvu pocházeli ze židovského a poté - mimo území Izraele - též znežidovského (pohan</w:t>
        <w:softHyphen/>
        <w:t>ského) prostředí.</w:t>
      </w:r>
    </w:p>
    <w:p>
      <w:pPr>
        <w:pStyle w:val="Normal"/>
        <w:rPr/>
      </w:pPr>
      <w:r>
        <w:rPr/>
        <w:t>Samotná židovská společnost byla rozdělena na několik nábožensko-poli</w:t>
        <w:softHyphen/>
        <w:t>tických stran. Kněžskou stranu tvořili saduceové, často zmiňovaní i v textech NZ. Saduceové si získali přední pozice v jeruzalémském san</w:t>
        <w:softHyphen/>
        <w:t>hedrinu. Učení saduceů se vyznačovalo lpěním na doslovném textu Tóry a odmítáním nových náboženských tradic, dotvořených v ústním náboženském Zákonu. Působení saduceů skončilo zánikem Jeruzaléma a jeruzalémského chrámu (rok 70), s nímž byli úzce spjati.</w:t>
      </w:r>
    </w:p>
    <w:p>
      <w:pPr>
        <w:pStyle w:val="Normal"/>
        <w:rPr/>
      </w:pPr>
      <w:r>
        <w:rPr/>
        <w:t>Na opačném pólu než saduceové stáli zéloti („horlivci"), kteří byli za</w:t>
        <w:softHyphen/>
        <w:t>přísáhlými nepřáteli Říma. Hlásali ozbrojený boj jak proti němu, tak i herodiánské dynastii, jejíž vládu neuznávali.</w:t>
      </w:r>
    </w:p>
    <w:p>
      <w:pPr>
        <w:pStyle w:val="Normal"/>
        <w:rPr/>
      </w:pPr>
      <w:r>
        <w:rPr/>
        <w:t>Další židovský náboženský směr představovali farizejové (tj. „oddělující se"). Na rozdíl od konzervativních saduceů byli farizejové nositeli úst</w:t>
        <w:softHyphen/>
        <w:t>ního podání náboženského zákona ve formě komentářů k Tóře. Zachová</w:t>
        <w:softHyphen/>
        <w:t>vali na rozdíl od zélotů smířlivější vztah k Římu a ve srovnání se saduce</w:t>
        <w:softHyphen/>
        <w:t>ji měli volnější vztah k chrámu. Díky tomu farizejové přežili židovskou porážku nejen za prvního, ale i druhého protiřímského povstání (roku 135).</w:t>
      </w:r>
    </w:p>
    <w:p>
      <w:pPr>
        <w:pStyle w:val="Normal"/>
        <w:rPr/>
      </w:pPr>
      <w:r>
        <w:rPr/>
        <w:t>Stranou občanského a politického života stalo hnutí esejců (esénů). Jeho stoupenci se stranili okolní společnosti. Usídlili se v nehostinných pod</w:t>
        <w:softHyphen/>
        <w:t>mínkách blízko Mrtvého moře a v Kumránu vytvořili své centrum. Jejich zvyklosti připomínaly výlučný náboženský řád, takže například odmítali manželství a dodržovali celibát, vlastnictví měli společné. Na druhé straně se jejich pospolitost hierarchicky členila a noví členové procházeli zasvěcovacím rituálem. Esejské rukopisy ukryté v kumránských jeskyních byly nalezeny až po 2. světové válce.</w:t>
      </w:r>
    </w:p>
    <w:p>
      <w:pPr>
        <w:pStyle w:val="Normal"/>
        <w:rPr/>
      </w:pPr>
      <w:r>
        <w:rPr/>
      </w:r>
    </w:p>
    <w:p>
      <w:pPr>
        <w:pStyle w:val="Normal"/>
        <w:ind w:firstLine="1134"/>
        <w:rPr/>
      </w:pPr>
      <w:r>
        <w:rPr>
          <w:u w:val="single"/>
        </w:rPr>
        <w:t>Protiřímské povstání;</w:t>
      </w:r>
      <w:r>
        <w:rPr/>
        <w:t xml:space="preserve"> Napětí v židovské společnosti dostoupilo vrcholu v roce 66 o.l., kdy vy</w:t>
        <w:softHyphen/>
        <w:t>puklo protiřímské povstání. Povstání skončilo krutou porážkou Židů. Roku 70 Titus dobyl Jeruzalém a o tři roky později padla poslední bašta odporu -  pevnost Masada u Mrtvého moře, obsazená radikálními zéloty. Než být pokořeni Římany, raději i se svými rodinami spáchali hromadnou sebevraždu. Vypálený jeruzalémský chrám nebyl již obnoven a do současnosti se zachovala jen západní zeď vnějšího chrámového nádvoří zvaná Zeď nářků, nejposvátnější místo judaismu. Na místě bývalého chrámu na chrámové hoře se dnes tyčí dvě mešity - Omarova a mešita al-Aksa. Podle judaismu povstane ti chrám až při příchodu Mesiáše.</w:t>
      </w:r>
    </w:p>
    <w:p>
      <w:pPr>
        <w:pStyle w:val="Normal"/>
        <w:rPr/>
      </w:pPr>
      <w:r>
        <w:rPr/>
        <w:t>Protiřímský odboj přesto nebyl úplně potlačen a v následujících letech došlo k židovským vzpourám, které vyvrcholily povstáním Bar Kochby v letech 132 - 135. Když i tento pokus dobýt ztracenou svobodu selhal, Židé se na téměř 2000 let stali národem bez vlasti, rozptýleným po světě.</w:t>
      </w:r>
    </w:p>
    <w:p>
      <w:pPr>
        <w:pStyle w:val="Normal"/>
        <w:rPr/>
      </w:pPr>
      <w:r>
        <w:rPr/>
      </w:r>
    </w:p>
    <w:p>
      <w:pPr>
        <w:pStyle w:val="Normal"/>
        <w:rPr/>
      </w:pPr>
      <w:r>
        <w:rPr/>
      </w:r>
    </w:p>
    <w:p>
      <w:pPr>
        <w:pStyle w:val="Normal"/>
        <w:rPr/>
      </w:pPr>
      <w:r>
        <w:rPr/>
        <w:t>II. Od středověku po emancipaci</w:t>
      </w:r>
    </w:p>
    <w:p>
      <w:pPr>
        <w:pStyle w:val="Normal"/>
        <w:rPr/>
      </w:pPr>
      <w:r>
        <w:rPr/>
      </w:r>
    </w:p>
    <w:p>
      <w:pPr>
        <w:pStyle w:val="Normal"/>
        <w:ind w:firstLine="1134"/>
        <w:rPr/>
      </w:pPr>
      <w:r>
        <w:rPr>
          <w:u w:val="single"/>
        </w:rPr>
        <w:t>Gaonské období;</w:t>
      </w:r>
      <w:r>
        <w:rPr/>
        <w:t xml:space="preserve"> Talmud babylónský byl uzavřen ve druhé polovině 5. stol. Židovské  tradice v Babylóně se však dále zasahovaly celou židovskou diasporu skrze činnost vysokých talmudických učilišť, jejichž rektoři byli zváni titulem „gaon" („rektor"), a proto hovoříme o gaonském období. Časově zahrnuje 7.-11. stol.  </w:t>
      </w:r>
    </w:p>
    <w:p>
      <w:pPr>
        <w:pStyle w:val="Normal"/>
        <w:rPr/>
      </w:pPr>
      <w:r>
        <w:rPr/>
        <w:t>Po arabizaci a islamizaci Předního východu, Egypta, severní Afriky a podstatné části Španělska se také převážná část židovských obcí dostala do islámské oblasti a byla vystavena silnému vlivu její kultury. V gaon</w:t>
        <w:softHyphen/>
        <w:t>ské době se kromě hebrejštiny obraceli k arabštině, zejména ve vědeck</w:t>
        <w:softHyphen/>
        <w:t>ých a filozofických pracích. Znalost aramejštiny ovšem nezmizela ani po nástupu islámu. Stala se jedním ze základů rabínské vzdělanosti, protože většina textů Talmudu byla psána v tomto jazyce a stejně tak i kniha Zo</w:t>
        <w:softHyphen/>
        <w:t>har, hlavní text židovské mystiky.</w:t>
      </w:r>
    </w:p>
    <w:p>
      <w:pPr>
        <w:pStyle w:val="Normal"/>
        <w:rPr/>
      </w:pPr>
      <w:r>
        <w:rPr/>
        <w:t>K osobitému židovskému duchovnímu vývoji došlo na půdě muslim</w:t>
        <w:softHyphen/>
        <w:t>ského Španělska - Andalusie, kam se v důsledku příznivých podmínek přesunulo v 10. století centrum židovské vzdělanosti. Tamější maurská společnost zaujala k Židům vstřícný vztah, takže v jejím rámci došlo k rozkvětu židovské filozofie, vědy a poezie. Rovněž ve správě státu Židé mohli zastávat vysoké funkce.</w:t>
      </w:r>
    </w:p>
    <w:p>
      <w:pPr>
        <w:pStyle w:val="Normal"/>
        <w:rPr/>
      </w:pPr>
      <w:r>
        <w:rPr/>
        <w:t>Můžeme hovořit o zlatém věku židovské vzdělanosti, filozofie a literatu</w:t>
        <w:softHyphen/>
        <w:t xml:space="preserve">ry. Mnozí židovští filozofové té doby byli též nadanými básníky. </w:t>
      </w:r>
    </w:p>
    <w:p>
      <w:pPr>
        <w:pStyle w:val="Normal"/>
        <w:rPr/>
      </w:pPr>
      <w:r>
        <w:rPr/>
        <w:t>Největším středověkým židovským myslitelem byl Moše ben Maimon, známý též pod řecko-latinským jménem Maimonides. Narodil se roku 1135 v Córdobě. Usídlil se v Egyptě, kde se stal dvorním lékařem sultána Saladina, vítěze nad křižáky. Z filozofických prací Moše ben Maimona je nejdůležitější původně arabský spis More nevuchim (Průvodce zbloudilých). Maimonides v něm spojuje židovskou náboženskou tradici s učením řeckého filozofa Aristotela, jehož autorita v dalším vývoji stře</w:t>
        <w:softHyphen/>
        <w:t>dověké židovské filozofie převládla. Z Maimonidových nábožensko-právních spisů je třeba na prvém místě uvést přehled náboženského prá</w:t>
        <w:softHyphen/>
        <w:t>va judaismu Mišne Tóra (Opakování zákona). Maimonidovo dílo též ovlivnilo křesťanskou scholastiku a studovány byly i jeho lékařské spisy.</w:t>
      </w:r>
    </w:p>
    <w:p>
      <w:pPr>
        <w:pStyle w:val="Normal"/>
        <w:ind w:firstLine="1134"/>
        <w:rPr/>
      </w:pPr>
      <w:r>
        <w:rPr/>
        <w:t>Ve 13.-15. stol. docházelo k postupnému úpadku islámského Španělska a tamní židovské obce se dostávaly do sféry křesťanských panovníků.  Protože arabština přestávala být běžným jazykem, židovští překladatelé se věnovali překladům prací, psaných původně v arabštině, do hebre</w:t>
        <w:softHyphen/>
        <w:t>jštiny. Vznikala také nová židovská díla vědecká. Kromě toho se inten</w:t>
        <w:softHyphen/>
        <w:t xml:space="preserve">zívně rozvíjela židovská mystika zvaná hebrejsky „kabala". </w:t>
      </w:r>
    </w:p>
    <w:p>
      <w:pPr>
        <w:pStyle w:val="Normal"/>
        <w:ind w:firstLine="1134"/>
        <w:rPr/>
      </w:pPr>
      <w:r>
        <w:rPr/>
        <w:t>V křesťanském Španělsku přestoupila řada Židů z donucení nebo exis</w:t>
        <w:softHyphen/>
        <w:t>tenční nutnosti na křesťanství. To mělo za následek vznik zvláštní vrstvy „nových křesťanů", zvaných „marranos" (marani). I když marani dosaho</w:t>
        <w:softHyphen/>
        <w:t>vali často vysokých světských i církevních úřadů a hodností, jejich část se dále považovala za Židy a v tajnosti dodržovala židovské svátky, jídel</w:t>
        <w:softHyphen/>
        <w:t>ní předpisy judaismu a světila sobotní den odpočinku sabat. To přispělo k vytvoření španělské inkvizice v 70. letech 15. století. Její aktivity ovlivnily tragický konec židovských obcí ve Španělsku. Roku 1492 byli Židé ze Španělska vyhoštěni. Vyhnanci se po strastiplném putování, při němž tisíce lidí zahynuly, usídlili většinou v Portugalsku, severní Africe, Itálii a Turecku. Ve středozemní oblasti tak došlo k rozšíření svébytné se</w:t>
        <w:softHyphen/>
        <w:t>fardské židovské kultury (od biblického slova „Sefarad", jímž se ve stře</w:t>
        <w:softHyphen/>
        <w:t>dověké hebrejštině označovalo Španělsko). Sefardská kultura si vedle he</w:t>
        <w:softHyphen/>
        <w:t xml:space="preserve">brejštiny zachovala i zvláštní hovorový jazyk - starou španělštinu zvanou „ladino". Velký počet maranů existoval také v Portugalsku, které roku 1497 rovněž Židy vyhostilo. </w:t>
      </w:r>
    </w:p>
    <w:p>
      <w:pPr>
        <w:pStyle w:val="Normal"/>
        <w:ind w:firstLine="1134"/>
        <w:rPr/>
      </w:pPr>
      <w:r>
        <w:rPr/>
        <w:t>I když sefardská židovská kultura přetrvala a sefardské obce žijí dodnes, rozhodující úloha v dalším dějinném vývoji připadla Židům ze střední a východní Evropy. Podle biblického jména „Aškenaz", které středověká židovská literatura užívala k označení Německa, nazývá tradice tyto Židy jako aškenázské. Mimořádně dynamickými a kulturně vyspělými se stali v novověku. Naproti tomu ve středověku byla jejich kultura méně roz</w:t>
        <w:softHyphen/>
        <w:t>manitá a pestrá než židovská kultura sefardská.</w:t>
      </w:r>
    </w:p>
    <w:p>
      <w:pPr>
        <w:pStyle w:val="Normal"/>
        <w:rPr/>
      </w:pPr>
      <w:r>
        <w:rPr/>
      </w:r>
    </w:p>
    <w:p>
      <w:pPr>
        <w:pStyle w:val="Normal"/>
        <w:rPr/>
      </w:pPr>
      <w:r>
        <w:rPr/>
        <w:t>Do západní a střední Evropy přicházeli první Židé většinou jako obchod</w:t>
        <w:softHyphen/>
        <w:t>níci, a to již v římské době. Směřovali sem nejčastěji přes Itálii, kam se dostalo množství židovských válečných zajatců po prvé římsko-židovské válce a povstání Bar Kochby.</w:t>
      </w:r>
    </w:p>
    <w:p>
      <w:pPr>
        <w:pStyle w:val="Normal"/>
        <w:rPr/>
      </w:pPr>
      <w:r>
        <w:rPr/>
        <w:t>Židé přicházeli do zemí křesťanské Evropy zprvu jako svobodní kupci, avšak jejich postavení se prudce zhoršilo v průběhu 11. - 13. století. Již první křižácké tažení v letech 1096 - 1099 provázely krvavé protiži</w:t>
        <w:softHyphen/>
        <w:t>dovské výpady. V menším rozsahu se pak masakry opakovaly během druhé křížové výpravy, kdy však proti nim vystoupil jej inspirátor Bernard z Clairvaux (1091 - 1153). Po období křížových výprav se ve 13. století pozice židovských obcí v křesťanské Evropě poněkud upevni</w:t>
        <w:softHyphen/>
        <w:t>la, ovšem za cenu, že se dostaly do úzké závislosti na královské moci a byly</w:t>
      </w:r>
    </w:p>
    <w:p>
      <w:pPr>
        <w:pStyle w:val="Normal"/>
        <w:rPr/>
      </w:pPr>
      <w:r>
        <w:rPr/>
      </w:r>
    </w:p>
    <w:p>
      <w:pPr>
        <w:pStyle w:val="Normal"/>
        <w:ind w:firstLine="1134"/>
        <w:rPr>
          <w:u w:val="single"/>
        </w:rPr>
      </w:pPr>
      <w:r>
        <w:rPr>
          <w:u w:val="single"/>
        </w:rPr>
        <w:t>Chasidismus;</w:t>
      </w:r>
      <w:r>
        <w:rPr/>
        <w:t xml:space="preserve"> Nejvíce proslul až novodobý východoevropský chasidismus, který vznikl na Ukrajině a v Polsku v 18. stol. Stalo se tak v době duchovní krize, která následovala po strašných masakrech tamních židovských obcí kozáky Bohdana Chmelnického (1648 -1649).</w:t>
      </w:r>
    </w:p>
    <w:p>
      <w:pPr>
        <w:pStyle w:val="Normal"/>
        <w:rPr/>
      </w:pPr>
      <w:r>
        <w:rPr/>
        <w:t>Ve východoevropském chasidismu splynuly v jeden celek tradice ži</w:t>
        <w:softHyphen/>
        <w:t>dovské mystiky, náboženské etiky a nakonec i talmudické učenosti. Na rozdíl od tragicky laděné kabaly byl chasidismus naplněn optimismem, zdůrazňoval význam lidské radosti. Chasidé byli přesvědčeni, že ve všem se nacházejí stopy dobra, takže každé zlo je možno napravit. Důležité místo v učení chasidů připadalo postavě „Spravedlivého" (hebrejsky „cadik"), duchovního vůdce a světce, který byl považován za prostřední</w:t>
        <w:softHyphen/>
        <w:t>ka mezi člověkem a Bohem.</w:t>
      </w:r>
    </w:p>
    <w:p>
      <w:pPr>
        <w:pStyle w:val="Normal"/>
        <w:rPr/>
      </w:pPr>
      <w:r>
        <w:rPr/>
        <w:t>První generace chasidů musely ovšem překonat kritiku z řad ortodoxních rabínů, do podrobností dbajících na náboženské předpisy. Napětí se však postupně zmírňovalo, takže chasidismus se nakonec stal jedním ze směrů židovské náboženské ortodoxie. Naproti tomu dlouho přetrvávalo napětí mezi chasidismem a židovským osvícenstvím, jehož představitelé měli pro mystiku včetně chasidismu jen málo pochopení.</w:t>
      </w:r>
    </w:p>
    <w:p>
      <w:pPr>
        <w:pStyle w:val="Normal"/>
        <w:rPr/>
      </w:pPr>
      <w:r>
        <w:rPr/>
      </w:r>
    </w:p>
    <w:p>
      <w:pPr>
        <w:pStyle w:val="Normal"/>
        <w:rPr/>
      </w:pPr>
      <w:r>
        <w:rPr/>
      </w:r>
    </w:p>
    <w:p>
      <w:pPr>
        <w:pStyle w:val="Normal"/>
        <w:rPr/>
      </w:pPr>
      <w:r>
        <w:rPr/>
        <w:t>III. Od emancipace Židů do současnosti</w:t>
      </w:r>
    </w:p>
    <w:p>
      <w:pPr>
        <w:pStyle w:val="Normal"/>
        <w:rPr/>
      </w:pPr>
      <w:r>
        <w:rPr/>
      </w:r>
    </w:p>
    <w:p>
      <w:pPr>
        <w:pStyle w:val="Normal"/>
        <w:ind w:firstLine="1134"/>
        <w:rPr/>
      </w:pPr>
      <w:r>
        <w:rPr>
          <w:u w:val="single"/>
        </w:rPr>
        <w:t>Rušení diskriminačních opatření;</w:t>
      </w:r>
      <w:r>
        <w:rPr/>
        <w:t xml:space="preserve"> Koncem 18. a v prvé polovině 19. stol. se v evropských zemích počal pod vlivem Velké francouzské revoluce hroutit feudální systém. Jeho rozpad a postupné utváření kapitalistického systému byly podmíněny politickou a právní rovností obyvatel-občanů včetně Židů. Snaha začlenit je do procesu utváření moderních států, učinit je „užitečnými" pro národ</w:t>
        <w:softHyphen/>
        <w:t>ní stát a využít jejich potlačovaných schopností proto vedla k postupné</w:t>
        <w:softHyphen/>
        <w:t>mu zrovnoprávňování židovských obyvatel - emancipaci. Tato emanci</w:t>
        <w:softHyphen/>
        <w:t>pace se do značné míry kryla s židovskou asimilací: rozpadem vnitřně uzavřené a od ostatního světa oddělené tradiční židovské komunity, od</w:t>
        <w:softHyphen/>
        <w:t>klonem od náboženství, začleňováním Židů do společnosti a přijímáním kulturních zvyklostí dané země včetně jazyka.</w:t>
      </w:r>
    </w:p>
    <w:p>
      <w:pPr>
        <w:pStyle w:val="Normal"/>
        <w:rPr/>
      </w:pPr>
      <w:r>
        <w:rPr/>
        <w:t>První plně emancipační zákon Židů v křesťanském státě schválilo 27. září 1791 francouzské Ústavodárné shromáždění. S francouzskými vo</w:t>
        <w:softHyphen/>
        <w:t>jsky se pak myšlenky rovnoprávnosti začaly šířit i do dalších zemí.  Ghetta otevřela své brány, Židé se objevili na univerzitách a jejich in</w:t>
        <w:softHyphen/>
        <w:t>teligence si počala osvojovat dříve nedostupné oblasti novodobé kultury a vědy. V mnoha oblastech dosáhli pozoruhodného společenského vzes</w:t>
        <w:softHyphen/>
        <w:t>tupu.</w:t>
      </w:r>
    </w:p>
    <w:p>
      <w:pPr>
        <w:pStyle w:val="Normal"/>
        <w:rPr/>
      </w:pPr>
      <w:r>
        <w:rPr/>
      </w:r>
    </w:p>
    <w:p>
      <w:pPr>
        <w:pStyle w:val="Normal"/>
        <w:ind w:firstLine="1134"/>
        <w:rPr/>
      </w:pPr>
      <w:r>
        <w:rPr>
          <w:u w:val="single"/>
        </w:rPr>
        <w:t>Židovské osvícenství;</w:t>
      </w:r>
      <w:r>
        <w:rPr/>
        <w:t xml:space="preserve"> (haskala) si kladlo za cíl přetvořit židovský kulturní a náboženský život v duchu moderních idejí. Hlavním představitelem rané fáze haskaly se stal  Moses Mendelssohn (1729 -1786), žijící v Berlíně. V německé jazykové oblasti patřili osvícenci k odpůrcům staršího židovsko-německého jazyka jidiš a požadovali, aby si Židé osvojili čistou spisovnou němčinu. Současně však podporovali studium hebrejštiny. Ve východní Evropě  místní židovští osvícenci péčí o čistotu jidiš přispěli k jeho proměně ve spisovný výrazový prostředek s bohatou literaturou.</w:t>
      </w:r>
    </w:p>
    <w:p>
      <w:pPr>
        <w:pStyle w:val="Normal"/>
        <w:rPr/>
      </w:pPr>
      <w:r>
        <w:rPr/>
        <w:t>Mimořádný význam přikládali osvícenci školství. Systematicky proto prosazovali nové židovské školy, ve střední Evropě s německým vyučo</w:t>
        <w:softHyphen/>
        <w:t>vacím jazykem a výukou v osvícenském duchu. Ve svém vztahu k náboženství osvícenci zachovávali umírněný postoj. Zpravidla uznávali základní náboženské hodnoty, ovšem ve výkladu dávali přednost rozu</w:t>
        <w:softHyphen/>
        <w:t>movému přístupu a moderním vědeckým poznatkům.</w:t>
      </w:r>
    </w:p>
    <w:p>
      <w:pPr>
        <w:pStyle w:val="Normal"/>
        <w:rPr/>
      </w:pPr>
      <w:r>
        <w:rPr/>
      </w:r>
    </w:p>
    <w:p>
      <w:pPr>
        <w:pStyle w:val="Normal"/>
        <w:ind w:firstLine="1134"/>
        <w:rPr/>
      </w:pPr>
      <w:r>
        <w:rPr>
          <w:u w:val="single"/>
        </w:rPr>
        <w:t>Obtíže emancipace;</w:t>
      </w:r>
      <w:r>
        <w:rPr/>
        <w:t xml:space="preserve"> Proces židovské emancipace neprobíhal hladce. V muslimských zemích  Židé neusilovali o splynutí sdomorodým obyvatelstvem, ale spíše o prá</w:t>
        <w:softHyphen/>
        <w:t xml:space="preserve">va vlastní Evropanům. Na starém kontinentě provázel začleňování Židů do společnosti nový výbuch protižidovské nesnášenlivosti, jenž oživil stará antisemitská témata a současně přinesl nová obvinění politického, ekonomického a posléze i rasového charakteru. </w:t>
      </w:r>
    </w:p>
    <w:p>
      <w:pPr>
        <w:pStyle w:val="Normal"/>
        <w:rPr/>
      </w:pPr>
      <w:r>
        <w:rPr/>
        <w:t>V letech 1882 - 1906 docházelo v Rusku a na Ukrajině k hromadnému násilí na židovském obyvatelstvu s četnými obětmi na životech. Tato situace na jedné straně vedla k masovému židovskému vystěhovalectví z Evropy a na straně druhé ke zrodu židovského hnutí národního os</w:t>
        <w:softHyphen/>
        <w:t>vobození -sionismu.</w:t>
      </w:r>
    </w:p>
    <w:p>
      <w:pPr>
        <w:pStyle w:val="Normal"/>
        <w:ind w:firstLine="1134"/>
        <w:rPr/>
      </w:pPr>
      <w:r>
        <w:rPr/>
        <w:t>Židovská emigrace z Evropy; Hlavní proud židovské emigrace směřoval do USA. První židovské os</w:t>
        <w:softHyphen/>
        <w:t>ídlení zde vzniklo v 17. stol. K zásadní proměně am. židovského života došlo s masovou emigrací z Ruska od 80. let 19. stol. Do Spojených států přišly během necelých 25 let více než 2 milióny  Židů.</w:t>
      </w:r>
    </w:p>
    <w:p>
      <w:pPr>
        <w:pStyle w:val="Normal"/>
        <w:rPr/>
      </w:pPr>
      <w:r>
        <w:rPr/>
        <w:t>Židovská emigrace z Evropy směřovala na konci 19. stol. i do Jižní Ameriky, především do Argentiny a Brazílie.</w:t>
      </w:r>
    </w:p>
    <w:p>
      <w:pPr>
        <w:pStyle w:val="Normal"/>
        <w:rPr/>
      </w:pPr>
      <w:r>
        <w:rPr/>
      </w:r>
    </w:p>
    <w:p>
      <w:pPr>
        <w:pStyle w:val="Normal"/>
        <w:ind w:firstLine="1134"/>
        <w:rPr/>
      </w:pPr>
      <w:r>
        <w:rPr>
          <w:u w:val="single"/>
        </w:rPr>
        <w:t>Zrod sionismu;</w:t>
      </w:r>
      <w:r>
        <w:rPr/>
        <w:t xml:space="preserve"> Druhou odpověď na vlnu antisemitismu představovalo židovské národní hnutí, nazývané sionismus, vyjadřující touhu Židů po návratu do původní vlasti. Tuto myšlenku vyjadřovalo samo označení sionismus, odkazující k hoře Sión v Jeruzalémě, od doby biblických proroků symbolu vyk</w:t>
        <w:softHyphen/>
        <w:t>oupení.</w:t>
      </w:r>
    </w:p>
    <w:p>
      <w:pPr>
        <w:pStyle w:val="Normal"/>
        <w:rPr/>
      </w:pPr>
      <w:r>
        <w:rPr/>
        <w:t>Za předchůdce sionismu platí německý židovský filozof Moses Hess (1812-1873) a Leo Pinsker z Oděsy (1821 - 1891). Vlastním zakla</w:t>
        <w:softHyphen/>
        <w:t>datelem sionismu se stal vídeňský novinář a spisovatel Theodor Herzl (1860 -1904). Pod dojmem Dreyfusova procesu uveřejnil roku 1896 spis Židovský stát (Der Judenstaat), v němž židovský problém označil za národní. Podle Herzlova názoru ho bylo možno vyřešit jen politickou cestou, totiž vytvořením židovského státu. Ten měl Židům nejen poskyt</w:t>
        <w:softHyphen/>
        <w:t>nout útočiště před pronásledováním, ale též se stát místem politické, so</w:t>
        <w:softHyphen/>
        <w:t>ciální a kulturní národní obnovy.</w:t>
      </w:r>
    </w:p>
    <w:p>
      <w:pPr>
        <w:pStyle w:val="Normal"/>
        <w:rPr/>
      </w:pPr>
      <w:r>
        <w:rPr/>
        <w:t>První sionistický kongres se konal 29.-31. srpna 1897 v Basileji. Tímto datem začínají vlastní dějiny sionistického hnutí, které systematicky bu</w:t>
        <w:softHyphen/>
        <w:t xml:space="preserve">dovalo židovské osídlení v tehdejší Palestině - součásti turecké osmanské říše a později britském mandátním území. Do začátku 2. světové války se konalo celkem 21 sionistických kongresů. </w:t>
      </w:r>
    </w:p>
    <w:p>
      <w:pPr>
        <w:pStyle w:val="Normal"/>
        <w:rPr/>
      </w:pPr>
      <w:r>
        <w:rPr/>
        <w:t>Souběžně s rozvíjením politického programu stoupenci sionismu oživo</w:t>
        <w:softHyphen/>
        <w:t>vali tradice židovské kultury a přetvářeli hebrejštinu v moderní hovorový a literární jazyk pro nově příchozí. Vedle hebrejsky píšících literátů se však o kulturní renesanci zasloužili i představitelé tzv. kulturního sionis</w:t>
        <w:softHyphen/>
        <w:t>mu.</w:t>
      </w:r>
    </w:p>
    <w:p>
      <w:pPr>
        <w:pStyle w:val="Normal"/>
        <w:rPr/>
      </w:pPr>
      <w:r>
        <w:rPr/>
        <w:t>Dlouhodobý proces budování novodobého Izraele zahrnoval řadu přistěhovaleckých vln („alija"- „vzestup"). První z nich proběhla v letech 1882 - 1903. V této době také v Erec Jisrael (Zemi Izraele) vznikaly první kibucy – kolektivní zemědělské osady se společným vlastnictvím, které hrály a částečně dodnes hrají významnou roli v dějinách Izraele. Přistěhovalectví radikálně odmítali arabští obyvatelé. Británie spravovala své mandátní území se snahou uspokojit obě znesvářené strany. V tzv. Balfourově deklaraci přislíbila zřízení židovské národní domoviny na území Palestiny, což významně posílilo sionistickou myšlenku. Později, kdy došlo k mohutným přistěhovaleckým vlnám, se však Británie ži</w:t>
        <w:softHyphen/>
        <w:t>dovskému přistěhovalectví bránila, aby si zachovala své pozice v arab</w:t>
        <w:softHyphen/>
        <w:t xml:space="preserve">ském světě. </w:t>
      </w:r>
    </w:p>
    <w:p>
      <w:pPr>
        <w:pStyle w:val="Normal"/>
        <w:rPr/>
      </w:pPr>
      <w:r>
        <w:rPr/>
      </w:r>
    </w:p>
    <w:p>
      <w:pPr>
        <w:pStyle w:val="Normal"/>
        <w:ind w:firstLine="1134"/>
        <w:rPr/>
      </w:pPr>
      <w:r>
        <w:rPr>
          <w:u w:val="single"/>
        </w:rPr>
        <w:t>Stát Izrael;</w:t>
      </w:r>
      <w:r>
        <w:rPr/>
        <w:t xml:space="preserve"> Vyhlazení převážné části evropských Židů za 2. světové války zvýšilo naléhavost řešení v historické Palestině. V listopadu 1947 Valné shromáždění Organizace spojených národů (OSN) rozhodlo o rozdělení Palestiny na židovský a arabský stát. Arabská strana toto rozhodnutí odmítla a po vyhlášení izraelské nezávislosti 14. května 1948 arabské ar</w:t>
        <w:softHyphen/>
        <w:t>mády okamžitě napadly židovský stát, obnovený po téměř 2000 letech. V nastalé první izraelsko-arabské válce se Izrael nejen ubránil, ale i rozšířil své území. Při jeho obraně sehrály důležitou roli dodávky zbraní a letadel z poválečného Československa, s jejichž pomocí izraelská armáda odrazila první arabský útok.</w:t>
      </w:r>
    </w:p>
    <w:p>
      <w:pPr>
        <w:pStyle w:val="Normal"/>
        <w:rPr/>
      </w:pPr>
      <w:r>
        <w:rPr/>
        <w:t>Důsledkem války byly velké přesuny obyvatelstva v blízkovýchodní oblasti. Z Izraelem spravovaného území odešly desítky tisíc Palestinců, kteří se převážně usadili v různých arabských zemích. Do Izraele součas</w:t>
        <w:softHyphen/>
        <w:t>ně začaly přicházet tisíce židovských uprchlíků z arabských zemí. Arab</w:t>
        <w:softHyphen/>
        <w:t>ské vlády se ve vztahu k Izraeli řídily zásadou tří „ne": Ne uznání ži</w:t>
        <w:softHyphen/>
        <w:t>dovského státu, ne jednání s Izraelem a ne míru s Izraelem. Výsledkem tohoto nepřátelského postoje byly další arabsko-izraelské konflikty (1956, 1967, 1973, 1982), v nichž Izrael vždy uhájil svou národní nezávislost a částečně ještě zvětšil území pod svou správou. Při tom byl v červnu 1967 sjednocen i do té doby rozdělený Jeruzalém, hlavní město Izraele.</w:t>
      </w:r>
    </w:p>
    <w:p>
      <w:pPr>
        <w:pStyle w:val="Normal"/>
        <w:rPr/>
      </w:pPr>
      <w:r>
        <w:rPr/>
        <w:t>Nová kapitola v izraelsko-arabských vztazích se otevřela roku 1979, kdy byla podepsána izraelsko-egyptská mírová smlouva. Skutečný mírový proces v oblasti však začal až v 90. letech. Izrael navážel oficiální styky s Organizací pro osvobození Palestiny (OOP), zastupující palestinské oby</w:t>
        <w:softHyphen/>
        <w:t>vatelstvo, přestože toto uskupení dříve uskutečnilo četné vražedné terori</w:t>
        <w:softHyphen/>
        <w:t>stické činy proti izraelským civilistům na nejrůznějších místech světa. Došlo i k podepsání mírové smlouvy mezi Izraelem a Jordánském (1994), avšak zavraždění izraelského premiéra Jicchaka Rabina (1995) židovským náboženským extremistou a krvavé série atentátů spáchaných v izraelských městech arabskými teroristy mírový proces zkomplikovaly.</w:t>
      </w:r>
      <w:r>
        <w:br w:type="page"/>
      </w:r>
    </w:p>
    <w:p>
      <w:pPr>
        <w:pStyle w:val="Normal"/>
        <w:jc w:val="center"/>
        <w:rPr>
          <w:b/>
          <w:b/>
          <w:bCs/>
        </w:rPr>
      </w:pPr>
      <w:r>
        <w:rPr>
          <w:b/>
          <w:bCs/>
        </w:rPr>
        <w:t>HISTORIE  ŽIDŮ V ČESKÝCH ZEMÍCH</w:t>
      </w:r>
    </w:p>
    <w:p>
      <w:pPr>
        <w:pStyle w:val="Normal"/>
        <w:rPr>
          <w:b/>
          <w:b/>
          <w:bCs/>
        </w:rPr>
      </w:pPr>
      <w:r>
        <w:rPr>
          <w:b/>
          <w:bCs/>
        </w:rPr>
      </w:r>
    </w:p>
    <w:p>
      <w:pPr>
        <w:pStyle w:val="Normal"/>
        <w:rPr/>
      </w:pPr>
      <w:r>
        <w:rPr/>
        <w:tab/>
      </w:r>
      <w:r>
        <w:rPr>
          <w:u w:val="single"/>
        </w:rPr>
        <w:t>Příchod Židů do Čech (9.-11. stol.)</w:t>
      </w:r>
      <w:r>
        <w:rPr/>
        <w:t xml:space="preserve">; Židé žijí v českých zemích více než tisíc let. Přicházeli sem však už mnohem dříve po obchodních stezkách od jihu přes Alpy a od východu přes Balkán. Potomci válečných zajatců z židovsko-římské války se usazovali v Persii, severní Africe, jižní Evropě a také v římských sídlištích v Porýní a Rakousku. </w:t>
      </w:r>
    </w:p>
    <w:p>
      <w:pPr>
        <w:pStyle w:val="Normal"/>
        <w:rPr/>
      </w:pPr>
      <w:r>
        <w:rPr/>
        <w:t xml:space="preserve">Písemně přítomnost Židů na území Čech či Moravy dokládá pro začátek 9. stol. přípis solnohradského arcibiskupa Arna a r. 903 tzv. Raffelstettenský celní a plavební řád Ludvíka IV. Výklad obou dokumentů je  sporný. </w:t>
      </w:r>
    </w:p>
    <w:p>
      <w:pPr>
        <w:pStyle w:val="Normal"/>
        <w:rPr/>
      </w:pPr>
      <w:r>
        <w:rPr>
          <w:rFonts w:eastAsia="Times New Roman" w:cs="Times New Roman"/>
        </w:rPr>
        <w:t xml:space="preserve">    </w:t>
      </w:r>
      <w:r>
        <w:rPr/>
        <w:t xml:space="preserve">Obecněji je přijímána poměrně pozdní zpráva židovského kupce (nebo možná lékaře) a diplomata Ibrahima ibn Jakuba, účastníka diplomatického poselství, které vyslal k císaři Ottovi 1. kordóbský kalif Hakam II. (961-976). Ibrahim ibn Jakub, řečený al-Israili, navštívil někdy v letech 965-966 střední Evropu a ve své zprávě o Praze, citované arabskými geografy 11. století, zaznamenal - kromě jiného - přítomnost Židů ve městě. </w:t>
      </w:r>
    </w:p>
    <w:p>
      <w:pPr>
        <w:pStyle w:val="Normal"/>
        <w:rPr/>
      </w:pPr>
      <w:r>
        <w:rPr>
          <w:rFonts w:eastAsia="Times New Roman" w:cs="Times New Roman"/>
        </w:rPr>
        <w:t xml:space="preserve">     </w:t>
      </w:r>
      <w:r>
        <w:rPr/>
        <w:t>Od počátku 10. stol. se načas změnilo postavení Čech v mezinárodním obchodě. Na jejich území se odklonila zřejmě nejdůležitější suchozemská obchodní transverzála, která směřovala z kordóbského kalifátu přes Lyon, Mohuč, Řezno (původně) Podunajím k chazarským tržištím při dolní Volze a na arabský východ; spojení vedlo možná ještě dále do Indie, Číny a snad i do Japonska. Když na přelomu 9. a 10. stol. obsadili podunajskou nížinu Maďaři a Pečeněhové, trasa se přesunula se na sever a z Řezná vedla na Prahu - v 11. stol. se trasa vrátila do Podunají.V pražském „podhradí" vzniklo jedno z významných tržišť východní Evropy. Zahraniční obchod byl u nás tehdy výhradně v rukou cizinců - Arabů, Řeků aj., především ale Židů.</w:t>
      </w:r>
    </w:p>
    <w:p>
      <w:pPr>
        <w:pStyle w:val="Normal"/>
        <w:rPr/>
      </w:pPr>
      <w:r>
        <w:rPr>
          <w:rFonts w:eastAsia="Times New Roman" w:cs="Times New Roman"/>
        </w:rPr>
        <w:t xml:space="preserve">      </w:t>
      </w:r>
      <w:r>
        <w:rPr/>
        <w:t xml:space="preserve">Postavení Židů v českých zemích bylo až do první křížové výpravy (konec 11. stol) poměrně příznivé. Jejich postavení bylo reglementováno ve 13. stol. Poté spadali pod přímou královu jurisdikci a měli formálně zaručenu jeho ochranu. Domácí obyvatele a jejich panovníka popuzoval a lákal majetek cizích, hlavně židovských kupců - viz Kosmas (1045-1125) </w:t>
      </w:r>
    </w:p>
    <w:p>
      <w:pPr>
        <w:pStyle w:val="Normal"/>
        <w:rPr/>
      </w:pPr>
      <w:r>
        <w:rPr/>
        <w:t>Nedostatečnost právní ochrany židovských obyvatel se plně projevila v průběhu křížových výprav. Už při první výpravě (1096-99) docházelo k masakrům. V Praze došlo roku 1096 k pogromu, při kterém zanikla jedna z pražských židovských osad. Křižáci nutili Židy ke křtu a zabíjeli ty, kteří křest odmítli; obírali je také o peníze a snažili se je zajímat. Napadení  se odhodlali k obraně a pobili přitom údajně kolem 200 útočníků.</w:t>
      </w:r>
    </w:p>
    <w:p>
      <w:pPr>
        <w:pStyle w:val="Normal"/>
        <w:rPr/>
      </w:pPr>
      <w:r>
        <w:rPr>
          <w:rFonts w:eastAsia="Times New Roman" w:cs="Times New Roman"/>
        </w:rPr>
        <w:t xml:space="preserve">     </w:t>
      </w:r>
      <w:r>
        <w:rPr/>
        <w:t xml:space="preserve">Také v průběhu dalších křížových výprav byli Židé, přes zákazy a varování církevních i světských autorit znovu vražděni a nuceni ke křtu. Ideová motivace pogromů se ve 12.-13. stol. rozšířila: kromě obvinění z Ježíšovy smrti a nařčení z toho, že jsou původci moru a traviči, byli Židé často obviňováni ze znesvěcování hostie, hanobení symbolů křesťanského náboženství a z rituálních vražd křesťanských dívek a dětí. </w:t>
      </w:r>
    </w:p>
    <w:p>
      <w:pPr>
        <w:pStyle w:val="Normal"/>
        <w:rPr/>
      </w:pPr>
      <w:r>
        <w:rPr>
          <w:rFonts w:eastAsia="Times New Roman" w:cs="Times New Roman"/>
        </w:rPr>
        <w:t xml:space="preserve">     </w:t>
      </w:r>
      <w:r>
        <w:rPr/>
        <w:t xml:space="preserve">IV. lateránský koncil r. 1215 potvrdil úplnou segregaci židovských obyvatel a přikázal jim nosit zvláštní označení. Označení mívalo v různých dobách a krajích různou podobu - pláště, velké krejzlíky, šlojíře, kukly, čepice, špičaté klobouky s rolničkou či bambulí, nebo barevná znamení na oděvu. Židé se příkazy snažili obcházet a někdy je v tom braly v ochranu i státní úřady. Křesťané měli zakázáno se s Židy přátelsky stýkat, hostit je a nechat se od nich hostit. Židé nadále žít povětšinou jen v uzavřených „židovských ulicích" či v malých čtvrtích, zvaných později ghetta". V průběhu staletí byl příkaz segregace někdy utužován, jindy zas mírněn. Segregace byla v Evropě postupně rušena od konce 18. stol. Společnost židům za hlavní zdroj obživy určila obchod s penězi. Ostatní možnosti zaměstnání měli značně omezeny. </w:t>
      </w:r>
    </w:p>
    <w:p>
      <w:pPr>
        <w:pStyle w:val="Normal"/>
        <w:rPr/>
      </w:pPr>
      <w:r>
        <w:rPr>
          <w:rFonts w:eastAsia="Times New Roman" w:cs="Times New Roman"/>
        </w:rPr>
        <w:t xml:space="preserve">     </w:t>
      </w:r>
      <w:r>
        <w:rPr/>
        <w:t xml:space="preserve">Tato nařízení představovala v podstatě normu, k níž se vždy, když se to zdálo být potřebné, mohla vrchnost vracet a na jejímž podkladě pak vedla svou vlastní, někdy příkrou, jindy mírnější židovskou politiku. Židé se stali zcela závislými na panovníkově vůli: Za všechno museli platit, hlavně za povolení usadit se a za příslib právní ochrany, vždy pouze dočasný a často formální. Tato situace dala podnět ke vzniku řady papežských bul, které měly židovským obyvatelům zajistit svobodný výkon kultu, zachování mravů a obyčejů a celkovou právní jistotu. Např. „židovský statut" císaře Friedricha II. z r. 1244, který určoval postavení Židů ve společnosti a povinnosti jejich dlužníků. </w:t>
      </w:r>
    </w:p>
    <w:p>
      <w:pPr>
        <w:pStyle w:val="Normal"/>
        <w:rPr/>
      </w:pPr>
      <w:r>
        <w:rPr/>
        <w:t>Na základě zmíněných dokumentů a nám blíže neznámých privilegií Václava I. (1230-1253) vydal král Přemysl Otakar II. (1253-1278) Statuta Judaeorum, která se stala základem židovského zákonodárství v Čechách a na Moravě až do konce 18. stol. Časem nabyla i mezinárodního uplatnění:</w:t>
      </w:r>
    </w:p>
    <w:p>
      <w:pPr>
        <w:pStyle w:val="Normal"/>
        <w:rPr/>
      </w:pPr>
      <w:r>
        <w:rPr/>
        <w:t>Statuta Judaeorum vyhlásila ve třiceti dvou krátkých paragrafech základní zákony, které pevně stanovily poměr Židů k panovníkovi, omezovaly jejich styk s křesťanským obyvatelstvem a určovaly zásady platné pro značně autonomní správní a soudní praxi uvnitř židovských obcí. Statuta Judaeorum chápou útok proti Židům a židovskému majetku jako útok proti královské komoře. Privilegium zaručovalo židovským obchodníkům volný přechod hranic, přikazovalo jim platit clo apod. a určilo pravidla obchodu s penězi", včetně řešení případných sporů.</w:t>
      </w:r>
    </w:p>
    <w:p>
      <w:pPr>
        <w:pStyle w:val="Normal"/>
        <w:rPr/>
      </w:pPr>
      <w:r>
        <w:rPr>
          <w:rFonts w:eastAsia="Times New Roman" w:cs="Times New Roman"/>
        </w:rPr>
        <w:t xml:space="preserve">     </w:t>
      </w:r>
      <w:r>
        <w:rPr/>
        <w:t>Díky Otakarovu zákoníku patřilo postavení židovského obyvatelstva v českých zemích ve 13. stol. v celoevropském měřítku k nejlépe právně zabezpečeným. Židé byli panovníkovi patřičně vděčni: platili mu vysoké daně, podporovali ho vydatně v jeho bojích (kupř. s Uhry), působili ve státních financích.</w:t>
      </w:r>
    </w:p>
    <w:p>
      <w:pPr>
        <w:pStyle w:val="Normal"/>
        <w:rPr/>
      </w:pPr>
      <w:r>
        <w:rPr>
          <w:rFonts w:eastAsia="Times New Roman" w:cs="Times New Roman"/>
        </w:rPr>
        <w:t xml:space="preserve">       </w:t>
      </w:r>
      <w:r>
        <w:rPr/>
        <w:t xml:space="preserve">Vedle Prahy, Olomouce, Brna a Jihlavy měla brzy relativně početné židovské obce i další královská města: Znojmo, Uherské Hradiště a snad Uničov. </w:t>
      </w:r>
    </w:p>
    <w:p>
      <w:pPr>
        <w:pStyle w:val="Normal"/>
        <w:rPr/>
      </w:pPr>
      <w:r>
        <w:rPr/>
      </w:r>
    </w:p>
    <w:p>
      <w:pPr>
        <w:pStyle w:val="Normal"/>
        <w:rPr/>
      </w:pPr>
      <w:r>
        <w:rPr/>
        <w:tab/>
      </w:r>
      <w:r>
        <w:rPr>
          <w:u w:val="single"/>
        </w:rPr>
        <w:t>Pogromy v západní a střední Evropě:</w:t>
      </w:r>
      <w:r>
        <w:rPr/>
        <w:t xml:space="preserve"> Z Anglie byli židé r. 1290 ze země vypovězeni. 1306 byli všichni Židé ve Francii zatčeni, za blíže neurčený zločin odsouzeni k vyhnanství a jejich majetek byl zkonfiskován; V průběhu 14. stol. sem byli znovu zváni a opět vypovídáni až je nakonec Karel VI. roku 1394 vypověděl definitivně. </w:t>
      </w:r>
    </w:p>
    <w:p>
      <w:pPr>
        <w:pStyle w:val="Normal"/>
        <w:rPr/>
      </w:pPr>
      <w:r>
        <w:rPr/>
        <w:t>Vyhnanci z Anglie a Francie odcházeli do Španělska, na francouzský jih, kam nesahal vliv krále, do Itálie, do Avignonu a na území, která patřila relativně tolerantní Svaté stolici, hlavně ale do Německa.</w:t>
      </w:r>
    </w:p>
    <w:p>
      <w:pPr>
        <w:pStyle w:val="Normal"/>
        <w:rPr/>
      </w:pPr>
      <w:r>
        <w:rPr/>
        <w:t>Němečtí panovníci, biskupové a svobodná města měli vždy zájem získat alespoň něco z žid. majetku, z kterého těžil hlavně císař Vypovídání tu nikdy nemělo všeobecný charakter. Přinejmenším od počátku křížových výprav lze však v historii německých zemí jen stěží najít delší časový úsek, v kterém by nebyly zaznamenány zprávy o krutých protižid. útocích.</w:t>
      </w:r>
    </w:p>
    <w:p>
      <w:pPr>
        <w:pStyle w:val="Normal"/>
        <w:rPr/>
      </w:pPr>
      <w:r>
        <w:rPr/>
        <w:t xml:space="preserve">Zápas o moc mezi patriciji a cechy, který tehdy probíhal ve velkých městech západní Evropy, se odrazil i v životě židovských obcí. Zatímco městský patriciát měl, podobně jako panovníci, ve většině případů zájem Židy chránit, cechovní hnutí „usilovalo o jejich vytlačení výlučně do oblasti peněžního obchodu, a i zde se snažilo nezákonnými cestami zbavit se rostoucího zadlužení.  </w:t>
      </w:r>
    </w:p>
    <w:p>
      <w:pPr>
        <w:pStyle w:val="Normal"/>
        <w:rPr/>
      </w:pPr>
      <w:r>
        <w:rPr/>
        <w:t>Ke krvavému pogromu v Praze došlo r.1290; Král Václav II. využil strachu svých židovských poddaných a uvalil na ně internaci. Vymáháním výkupného a někdy i mučením si křesťanští panovníci pomáhali k penězům často (. např. Jan Bezzemek, Richard Lví srdce, Jindřich III., Rudolí I., Filip Sličný, Albrecht III. a Leopold III.).</w:t>
      </w:r>
    </w:p>
    <w:p>
      <w:pPr>
        <w:pStyle w:val="Normal"/>
        <w:rPr/>
      </w:pPr>
      <w:r>
        <w:rPr/>
        <w:tab/>
        <w:t>Nástupem Lucemburků na český trůn skončila léta zmatků po vymření přemyslovské dynastie. Židé, pro které byla politická nestabilita vždy nebezpečnější než pro ostatní, vítali Jana Luc. demonstrativně. Za jejich vlády se projevil hlavní nedostatek dosavadních zákonů, v nichž se Židům „přiznávalo právo jako jednotlivcům, ale nezaručovala se ochrana obyvatel jako celku".</w:t>
      </w:r>
    </w:p>
    <w:p>
      <w:pPr>
        <w:pStyle w:val="Normal"/>
        <w:rPr/>
      </w:pPr>
      <w:r>
        <w:rPr/>
        <w:t xml:space="preserve">V letech 1336-38 postihla švábské, francké a alsaské židovské obce vlna pogromů. Pogromy se dotkly i českých zemí, kde byly zaznamenány útoky např. v Čáslavi, ve Znojmě a Třebíči" a Kouřimi. Co bylo příčinou vražděni, nebylo jasné ani současníkům, a tak kronikáři vedle vágního důvodu „náboženské horlivosti" uvádějí snahu zmocnit se žid. peněz. </w:t>
      </w:r>
    </w:p>
    <w:p>
      <w:pPr>
        <w:pStyle w:val="Normal"/>
        <w:rPr/>
      </w:pPr>
      <w:r>
        <w:rPr/>
        <w:t>Touha po loupeži majetku byla také jedním z důvodů vlny pogromů, které vypukly v letech 1348-50. Impulzem a někdy záminkou vyslovovanou ex post. Židé byli obviňováni, že ve spolku s musulmany otravují studny, a že jsou tedy původci moru. Nařčeni byli nikoli jednotlivci, popřípadě jednotlivé obce, ale všichni Židé, a tato varianta „světového spiknutí" byla ideovým motivem nejhroznější vlny násilí, jakou zažili Židé v německé jazykové oblasti až do 2. světové války. Např. ve Štrasburku patricijové a šlechta s pomocí řeznického cechu oběti oloupili, pod záminkou, že jim dovolí z města odejít, je soustředili do zvlášť upravené budovy, a v ní je 14. 2. 1349 upálili; zahynulo tu na dva tisíce lidí. V Německu náboženští fanatici, řemeslníci, vojáci a lůza v podstatě vyhladili 60 velkých a na 150 menších židovských obcí. V reakci nastal exodus zbylých obyvatel do méně zalidněných oblastí Evropy. Duchovní těžiště aškenázských Židů" se přesunulo na východ: do Čech, a hlavně do Polska a Litvy.</w:t>
      </w:r>
    </w:p>
    <w:p>
      <w:pPr>
        <w:pStyle w:val="Normal"/>
        <w:rPr/>
      </w:pPr>
      <w:r>
        <w:rPr/>
        <w:t xml:space="preserve">Třebaže i v českých zemích docházelo k pogromům, nedosáhlo tu zabíjení zdaleka takových rozměrů jako v říši. Velké pogromy vypukly jen ve dvou tehdy „českých" městech: roku 1349 ve Vratislavi a v Chebu, kde byli o Velikonocích r. 1350 Židé davem zcela vybiti. Pokud došlo k násilnostem, byli v českých zemích jejich původci většinou potrestáni. Jinak tomu bylo v říši. Karel IV. ve finanční tísni vydával někdy městským radám, které mu pomohly půjčkou, dlužní listiny, v nichž byla půjčená částka zajištěna na židovském obyvatelstvu s klauzulí, že její umoření může být provedeno při nejblíže příštím židovském pogromu. Není divu, že pogromy skutečně brzy vypukly. </w:t>
      </w:r>
    </w:p>
    <w:p>
      <w:pPr>
        <w:pStyle w:val="Normal"/>
        <w:rPr/>
      </w:pPr>
      <w:r>
        <w:rPr/>
        <w:t xml:space="preserve">Historici soudí, že pogromy v letech 1348-50 měly jiný charakter než ty dosud známé: chyběl jim náboženský motiv, nemluvilo se o rituálních vraždách či znesvěcených hostiích, obvinění z travičství se objevovalo až ex post, nebyla tu zaznamenána výrazná účast kléru. V tomto případě se nedá dost dobře mluvit o spontánním výbuchu lidové zloby, ale spíše o organizovaných, místy pečlivě naplánovaných akcích. Režiséry byla šlechta, patricijové, správní orgány města, někdy i panovník. Důvody pro vraždění byly ryze ekonomické. Tyto pogromy z let 1348-50 stály na počátku rozhodujících změn v postavení aškenázských Židů.  </w:t>
      </w:r>
    </w:p>
    <w:p>
      <w:pPr>
        <w:pStyle w:val="Normal"/>
        <w:rPr/>
      </w:pPr>
      <w:r>
        <w:rPr/>
        <w:t xml:space="preserve">Za Karlovy vlády Židé na Novém Městě postavili několik domů. Domy  i hřbitov byly dle výslovného svědectví jměním všech Židů jak ve městě, tak i v celé zemi pobývajících. Šlo údajně o 12-14 domů v prostoru dnešní Školské ulice. Z novoměstské osady nezůstalo kromě kusých zpráv nic. </w:t>
      </w:r>
    </w:p>
    <w:p>
      <w:pPr>
        <w:pStyle w:val="Normal"/>
        <w:rPr/>
      </w:pPr>
      <w:r>
        <w:rPr/>
        <w:t>Později se Karel snažil upravit právní postavení Židů a podporoval i jejich nová osídlení. V zákoníku Maiestas Carolina navrhoval dokonce povolit Židům držbu vladyckých nebo jiných svobodných vesnic.</w:t>
      </w:r>
    </w:p>
    <w:p>
      <w:pPr>
        <w:pStyle w:val="Normal"/>
        <w:rPr/>
      </w:pPr>
      <w:r>
        <w:rPr/>
        <w:tab/>
        <w:t xml:space="preserve">Václava IV. (1376-1419) označují jemu nepřátelské dobové texty za „přítele kacířů" a obviňují ho, že „miloval proradnost židů"; byl prý „nenáviděn u duchovenstva, lidu, u šlechty, měšťanů i sedláků a v oblibě toliko u židů". Václavova láska k židům nevztahovala se dále, nežli že často přikazoval ouřadům, aby věřitelům židovským proti váhavým dlužníkům dopomáhaly práva", a že tedy jen hájil zájem svého regálu. Pokud to potřeboval, postupoval stejně jako jiní vladaři. </w:t>
      </w:r>
    </w:p>
    <w:p>
      <w:pPr>
        <w:pStyle w:val="Normal"/>
        <w:rPr/>
      </w:pPr>
      <w:r>
        <w:rPr/>
        <w:t xml:space="preserve">Je pravděpodobné, že k nařčení krále z „filosemitismu" nejvíce přispělo jeho privilegium udělené Židům roku 1393. Privilegium mj. přikazovalo, aby všechny pře Židů, kteří se u městských, církevních, dvorských či zemských soudů často marně dožadovali svých práv vůči křesťanským věřitelům (tedy i vůči šlechticům), spadaly výhradně do pravomoci podkomořího soudu. </w:t>
      </w:r>
    </w:p>
    <w:p>
      <w:pPr>
        <w:pStyle w:val="Normal"/>
        <w:rPr/>
      </w:pPr>
      <w:r>
        <w:rPr/>
        <w:t>Do židovských dějin Čech se však doba Václava IV. zapsala především 18. dubnem 1389, kdy pražské ghetto zažilo největší pogrom do příchodu nacistů. Z pohledu obecnějšího pogrom ohlašoval blížící se reformační bouře. Šlo také o výlev jak spontánní, tak i pěstované protižid. nenávisti.</w:t>
      </w:r>
    </w:p>
    <w:p>
      <w:pPr>
        <w:pStyle w:val="Normal"/>
        <w:rPr/>
      </w:pPr>
      <w:r>
        <w:rPr/>
        <w:t>Obraz pogromu se v historických spisech dosti liší. Kněz, který šel s obvyklým doprovodem k umírajícímu, se dostal do sporu se Židy. Došlo k šarvátce, při níž bylo znesvěceno (kamenem, pádem na zem?) „tělo Kristovo". Městští drábové odvedli řadu Židů do vězení a celá aféra mohla skončit obvyklým přísným soudním potrestáním viníků. Tak si to přáli i staroměstští konšelé. Proti jejich vůli však došlo k pogromu, při kterém byly židovské domy nejdříve vydrancovány a pak zapáleny. Rozvášněný dav upaloval Židy v hořících domech, zabíjel je na ulicích a mstil se i na mrtvých, které vytahoval z hrobů. Násilné smrti - z rukou křesťanů či v zoufalství rukou vlastní - neunikli ani ti, kdo hledali azyl v synagoze. Při pogromu přišly o život přes tři tisíce osob, jejichž zohavená těla byla pak na ulicích hromadně pálena.</w:t>
      </w:r>
    </w:p>
    <w:p>
      <w:pPr>
        <w:pStyle w:val="Normal"/>
        <w:rPr/>
      </w:pPr>
      <w:r>
        <w:rPr/>
        <w:t>Mezi přeživšími byl také lékař, kabalista a básník, pražský rabín Avigdor Káro. Jeho žalozpěv nad zabitými, elegická selicha (kajícná modlitba pro dny pokání), která pogrom popisuje, se pak údajně po staletí četla ve Staronové synagoze. Událost našla odezvu i v soudobé křesťanské literatuře: tři rukopisy, známé pod názvem Passio pragensium Judaeorum (Pašije pražských Židů), zaznamenávají tragédii obyvatel pražského ghetta ironickou formou.</w:t>
      </w:r>
    </w:p>
    <w:p>
      <w:pPr>
        <w:pStyle w:val="Normal"/>
        <w:rPr/>
      </w:pPr>
      <w:r>
        <w:rPr/>
        <w:t xml:space="preserve">Král Václav IV. nenese na událostech vinu, byl mimo Prahu. Totéž nelze říci o jeho úřednících, kteří nedokázali včas zasáhnout. Panovník, jehož regál vzal těžkou újmu, uložil později pražským konšelům vysokou pokutu za pogrom a ponechal si navíc i křesťanský lup z ghetta. Třebaže to představovalo jen částečnou náhradu za utrpěnou škodu, byl král jediný, kdo měl z neštěstí Židů, kterým shořely i všechny dlužní úpisy, tedy podstatná část jejich majetku, skutečně prospěch. </w:t>
      </w:r>
    </w:p>
    <w:p>
      <w:pPr>
        <w:pStyle w:val="Normal"/>
        <w:rPr/>
      </w:pPr>
      <w:r>
        <w:rPr/>
      </w:r>
    </w:p>
    <w:p>
      <w:pPr>
        <w:pStyle w:val="Normal"/>
        <w:rPr/>
      </w:pPr>
      <w:r>
        <w:rPr/>
        <w:tab/>
      </w:r>
      <w:r>
        <w:rPr>
          <w:u w:val="single"/>
        </w:rPr>
        <w:t>Židé a husité;</w:t>
      </w:r>
      <w:r>
        <w:rPr/>
        <w:t xml:space="preserve">  Husitské reformní hnutí Židé přivítali. Už v dobách předrevolučních např. navštěvovali kázání Konráda Waldhausera před kostelem sv. Havla. Jejich sympatie vzbudila pozornost, kterou reformátoři věnovali SZ. Husité se sami symbolicky označovali za „Izrael bojující proti Amalekovi", vedli boj s „Římem", tj. s církevními institucemi. Židé husity vítali jako obdobu SZ bojovníků a podporovali je hlavně finančně a obchodně (dovoz zbraní), někdy pomáhali i v bojových akcích, například při opevňovacích pracích proti Vyšehradu r. 1420. </w:t>
      </w:r>
    </w:p>
    <w:p>
      <w:pPr>
        <w:pStyle w:val="Normal"/>
        <w:rPr/>
      </w:pPr>
      <w:r>
        <w:rPr/>
        <w:t>O poměru husitů k Židům se historická literatura nevyjadřuje jednoznačně. Právní postavení Židů se zhoršilo, neboť postrádali dosavadní ochranu panovníka a úvěrový obchod. Na druhou stranu - husitům, zvl. táboritům bylo často vytýkáno, že „proti židům počínali si s velikou šetrností a že ubíjeli raději kněze než nepřátele křesťanství". Husité dávali obyvatelům ghett někdy vybrat mezi smrtí a křtem, kdežto mnohý katolík přes  ochotu přijmout učení táborské, byl života zbaven". Navíc se Židé mohli zdržovat v Praze, zatímco katolíci byli vyháněni.</w:t>
      </w:r>
    </w:p>
    <w:p>
      <w:pPr>
        <w:pStyle w:val="Normal"/>
        <w:rPr/>
      </w:pPr>
      <w:r>
        <w:rPr/>
        <w:t>Husitská revoluce, která oslabila feudální společenské vazby, uvolnila načas některá omezení týkající se Židů. Byli zbaveni zvláštního označení, bylo jim povoleno, ovšem v omezené míře, nabývat různých řemeslných znalostí; směli se usídlit na venkově apod.</w:t>
      </w:r>
    </w:p>
    <w:p>
      <w:pPr>
        <w:pStyle w:val="Normal"/>
        <w:rPr/>
      </w:pPr>
      <w:r>
        <w:rPr/>
        <w:t>Díky tomu se poněkud sblížilo sociální postavení a zájmy venkovských křesťanů a Židů. Heretická hnutí 16. stol., která se přirozeně nevyhnula ani českým zemím. Sekty, které do své ortodoxie přijímaly judaistické prvky (sabat, odmítání křtu apod.), se staly dokladem jistého ideového sblížení zdejších křesťanů a Židů. (sekta, tzv. sobotářů, působila v SV. Čechách. Zde se objevili křesť.-žid. heretici (abrahamité) znovu v 18. a 19. stol.</w:t>
      </w:r>
    </w:p>
    <w:p>
      <w:pPr>
        <w:pStyle w:val="Normal"/>
        <w:rPr/>
      </w:pPr>
      <w:r>
        <w:rPr/>
        <w:t>Ideové spory a války v 15. a později 17. stol., odsunuly Židy poněkud mimo hlavní ohnisko pozornosti. Přesto docházelo k protižidovským násilnostem jak ze strany husitů, tak jejich protivníků. Rovněž křesťanští myslitelé židovskou problematiku nepomíjejí. Pozoruhodný je např. názor Matěje z Janova (?-1394), který odmítl identifikovat Židy s Antikristem; Patrně nejrozsáhlejším textem, kde lze sledovat východisko husitského názoru na Židy, je zvláštní pasáž v latinském traktátu Contra usuram, který napsal kolem roku 1415 Mistr Jakoubek ze Stříbra (asi 1370-1429). Jakoubek se domnívá se, že základní chyba v jejich soužití s křesťany nastala tehdy, když jim byla upřena možnost živit se jinak než obchodem s penězi", a navrhuje jejich plnou hospodářskou asimilaci. Praxe byla jiná. Husitští zákonodárci zakázali úvěrový obchod, města však brzy „vtlačila Židy zpátky do jejich údělu" a čerpala od nich dávky namísto krále.</w:t>
      </w:r>
    </w:p>
    <w:p>
      <w:pPr>
        <w:pStyle w:val="Normal"/>
        <w:rPr/>
      </w:pPr>
      <w:r>
        <w:rPr/>
        <w:t>Husité (i Jakoubek!!!) měli Židy v opovržení, také z jejich strany docházelo k násilnostem. Tak např. r. 1421, když Táboři a Pražané dobyli Chomutov a vybili většinu obyvatel, nabídli tamním Židům dvě možnosti: křest nebo smrt v plamenech (Židé volili raději smrt). Především ale byli obyvatelé ghett pro svou náklonnost k husitům objektem násilností účastníků křížových výprav.</w:t>
      </w:r>
    </w:p>
    <w:p>
      <w:pPr>
        <w:pStyle w:val="Normal"/>
        <w:rPr/>
      </w:pPr>
      <w:r>
        <w:rPr/>
        <w:tab/>
        <w:t>Od počátku 15. stol. byla postupně násilně ukončena existence většiny důležitějších obcí v Rakousku a Německu. V letech 1431-1433 byly na basilejském sněmu potvrzeny všechny starší protižidovské zákony. 1492 byli židé vypovězeni ze Španělska a o čtyři roky později z Portugal. Po světě tehdy bloudilo více než sto tisíc bezbranných, ožebračených lidí, hledajících zoufale místo, kde by se mohli usadit. Vypovězení zničilo kvetoucí sefardské židovské obce a ukončilo jednu epochu.</w:t>
      </w:r>
    </w:p>
    <w:p>
      <w:pPr>
        <w:pStyle w:val="Normal"/>
        <w:rPr/>
      </w:pPr>
      <w:r>
        <w:rPr/>
        <w:t>Židé v Čechách sdíleli s ostatními obyvateli království všechny těžkosti i válečné útrapy, jejich obce se téměř vylidnily, zhoršilo se jejich právní postavení, přesto se jim ale v průběhu husitských bouří i v čase jejich doznívání dařilo o něco lépe než jejich souvěrcům na západě Evropy.</w:t>
      </w:r>
    </w:p>
    <w:p>
      <w:pPr>
        <w:pStyle w:val="Normal"/>
        <w:rPr/>
      </w:pPr>
      <w:r>
        <w:rPr/>
        <w:tab/>
        <w:t xml:space="preserve"> Také na Moravě žili Židé až do husitských válek v porovnání s jinými zeměmi klidně. R 1422 se Albrecht oženil se Zikmundovou dcerou, císař mu přenechal správu celé Moravy. (Albrecht II. Habsburský, v letech 1437-1439 král český): jedním z jeho prvních činů bylo vypovězení židov</w:t>
        <w:softHyphen/>
        <w:t>ských obyvatel Jihlavy. Averzi zdědil jeho syn Ladislav Pohrobek, který v roce 1454 (dosáhl plnoletosti) vypověděl Židy z královských měst.</w:t>
      </w:r>
    </w:p>
    <w:p>
      <w:pPr>
        <w:pStyle w:val="Normal"/>
        <w:rPr/>
      </w:pPr>
      <w:r>
        <w:rPr/>
      </w:r>
    </w:p>
    <w:p>
      <w:pPr>
        <w:pStyle w:val="Normal"/>
        <w:rPr/>
      </w:pPr>
      <w:r>
        <w:rPr/>
        <w:tab/>
      </w:r>
      <w:r>
        <w:rPr>
          <w:u w:val="single"/>
        </w:rPr>
        <w:t>Zápas o vliv na „židovský regál;</w:t>
      </w:r>
      <w:r>
        <w:rPr/>
        <w:t xml:space="preserve">  Koncem 15. stol. došlo v Evropě k významným společenským a ekonomickým posunům, které zasáhly i Židy: postupně a zprvu nepostřehnutelně se začal hroutit  status šlechty, nevolníků či měšťanů. Křesťané, kterým to dosud kanonické právo zakazovalo, získali možnost otevřeně obchodovat s penězi = židovští obyvatelé postupně ztráceli svou ekonomickou funkci, přestávali být schopni platit poplatky a poskytovat výhodné půjčky. Byli nuceni hledat jiné způsoby obživy než peněžnictví. Židé většinou žili ve městech a nabízela se jim tedy tradiční městská zaměstnání: obchod a řemesla. Obě odvětví však procházela krizí. Za zdroj krize se považovala především  židovská konkurence. Zde je, vedle motivů náboženských a ideologických, třeba hledat hlavní příčinu násilností, které vedly na přelomu 15. a 16. stol. k masovému exodu Židů z německých zemí na východ.</w:t>
      </w:r>
    </w:p>
    <w:p>
      <w:pPr>
        <w:pStyle w:val="Normal"/>
        <w:rPr/>
      </w:pPr>
      <w:r>
        <w:rPr/>
        <w:tab/>
        <w:t xml:space="preserve">Ve východní Evropě byla situace odlišná. Židé nacházeli  poměrně snadno uplatnění, neboť řemeslníků a obchodníků tu dosud mnoho nebylo. Situace židovských obyvatel českých zemí (kam přišlo mnoho Židů z Německa a Rakouska) byla do jisté míry poplatná geografické poloze. Židé v českých zemích se od počátku husitských bouří dostávali ve stále větší míře pod pravomoc panstva a měst. Za slabé vlády Vladislava II. Jagellonského (1471-1516) se začala králova pravomoc nad „regálem" zcela rozkládat. </w:t>
      </w:r>
    </w:p>
    <w:p>
      <w:pPr>
        <w:pStyle w:val="Normal"/>
        <w:rPr/>
      </w:pPr>
      <w:r>
        <w:rPr/>
        <w:t>Města a šlechtici se snažili Židy přimět k různým platům a obcházeli a rušili jejich výsady. Mezi velkým feudály a panovníkem proběhl v té době intenzivní zápas o uplatnění vlivu zvlašť v oblasti židovského úvěru.</w:t>
      </w:r>
    </w:p>
    <w:p>
      <w:pPr>
        <w:pStyle w:val="Normal"/>
        <w:rPr/>
      </w:pPr>
      <w:r>
        <w:rPr/>
        <w:t xml:space="preserve">Podobný boj probíhal i mezi panovníkem a královskými městy, kde se Židé pod nátlakem konšelů - i proti vůli ostatních obyvatel, žádajících spíše jejich vyhnání - stávali „podddnými a dědičnými" městských obcí. Židé se ocitli ve velmi obtížném postavení: do jejich práv mohli zasahovat královští úředníci, šlechta i konšelé. </w:t>
      </w:r>
    </w:p>
    <w:p>
      <w:pPr>
        <w:pStyle w:val="Normal"/>
        <w:rPr/>
      </w:pPr>
      <w:r>
        <w:rPr/>
        <w:t>Za této situace se od sebe výrazně odlišilo postavení Židů ve svobodných městech od postavení těch, kteří sídlili pod vrchností a byli na ni zcela odkázáni. Proto se mnozí Židé snažili dostat pod ochranu nebo i do poddanství šlechtických osob a poddanských měst. Šlechta usazovala na svých statcích podnikavé židovské rodiny.  Žily tu jednotlivě v nájmu buď v panských domcích, nebo u sedláků.</w:t>
      </w:r>
    </w:p>
    <w:p>
      <w:pPr>
        <w:pStyle w:val="Normal"/>
        <w:rPr/>
      </w:pPr>
      <w:r>
        <w:rPr/>
        <w:t xml:space="preserve">Vladislav II. se snažil upevnit moc na židovským regálem. Tak kupříkladu rok po velkém pražském pogromu r. 1483  přinutil panovník zemský sněm, který zasedal v Kutné Hoře, aby potvrdil výsady udělené r. 1454. Pak znovu vyhlásil svou výhradní pravomoc nad židovským regálem Čech a Moravy a určil jeho nejvyšší úřední správce. Nařídil, aby ti Židé, kteří by se nadále uchylovali pod ochranu šlechty, byli potrestáni vysokými pokutami popř. Vypovězeni. Vladislav ve svých snahách uspěl jen zčásti. </w:t>
      </w:r>
    </w:p>
    <w:p>
      <w:pPr>
        <w:pStyle w:val="Normal"/>
        <w:rPr/>
      </w:pPr>
      <w:r>
        <w:rPr/>
        <w:t xml:space="preserve">V průběhu 90. let vydal král také několik nařízení, v nichž se pokusil na jedné straně zamezit židovskému obchodu se zbožím, na straně druhé určit obchodu s penězi zřetelná pravidla. Reglementace vyvolaly velký odpor ve městech, která opakovaně žádala, aby Židé byli vyhnáni. </w:t>
      </w:r>
    </w:p>
    <w:p>
      <w:pPr>
        <w:pStyle w:val="Normal"/>
        <w:rPr/>
      </w:pPr>
      <w:r>
        <w:rPr/>
        <w:tab/>
        <w:t xml:space="preserve">Tak jako v jiných zemích museli Židé i u nás v té době hledat jiný zdroj obživy než obchod s penězi''' a snažili se prosadit v naturálním obchodu a v řemeslech. Jejich možnosti v těchto oborech byly ovšem i nadále vázány řadou těžkých omezení, a tak byli nuceni hledat nové, často riskantní cesty obživy. Přes překážky časem začali důrazněji konkurovat nežidovským obchodníkům a řemeslníkům. Hlavní protižidovskou silou jsou proto městské obce. Docházelo k pogromům a za vlády Vladislava Jagellonského se městům často podařilo získat od krále povolení k vyhnání židovských obyvatel. Tak byli např. r. 1504 nuceni s královým souhlasem opustit Plzeň. V tažení proti židovské konkurenci nezůstala pozadu ani pražská města. Židé se začali stěhovat a většina se usazovala na panských statcích, kde byli ze známých důvodů vítáni. Král, kterému tak unikal zisk z regálu, vypovězení o rok později odvolal a převedl obyvatele ghett znovu pod ochranu svých úředníků. </w:t>
      </w:r>
    </w:p>
    <w:p>
      <w:pPr>
        <w:pStyle w:val="Normal"/>
        <w:rPr/>
      </w:pPr>
      <w:r>
        <w:rPr/>
        <w:t xml:space="preserve">10. března 1510 vydal král v Olomouci edikt, kterým znovu potvrzoval, že mají Židé v zemi zůstat. R. 1512 žádal sněm opět marně vypovězení. Pokud král žil, nezbylo než se smířit s jeho vůlí a města se zaměřila na to, aby co nejvíce omezila židovský obchod. Návrhy na zrušení ghetta vznesli nespokojení měšťané znovu r. 1524 a 1526. </w:t>
      </w:r>
    </w:p>
    <w:p>
      <w:pPr>
        <w:pStyle w:val="Normal"/>
        <w:rPr/>
      </w:pPr>
      <w:r>
        <w:rPr/>
        <w:t>Tak jako za Vladislava II., zůstali Židé i v době Ludvíka Jagellonského (1516-1526). Roku 1541 z království vypovězeni a tentokrát to bylo míněno upřímně. Museli skutečně odejít.</w:t>
      </w:r>
    </w:p>
    <w:p>
      <w:pPr>
        <w:pStyle w:val="Normal"/>
        <w:rPr/>
      </w:pPr>
      <w:r>
        <w:rPr/>
        <w:t>V té době už bylo židovské osídlení českých zemí v podstatě ustáleno. Na počátku 16. stol. měla v Čechách nejhustší židovské osídlení střední a severní část země. Zprávy o přítomnosti Židů jsou zaznamenány ve více než 80 obcích , ne vždy je ovšem jisté, zda šlo o trvalejší usídlení. Největší židovskou obcí bylo pražské Židovské Město, druhou nejpočetnější byla obec plzeňská, pak obec kolínská. Početně velké obce měla i další města: Cheb, České Budějovice, Litoměřice, Louny, Golčův Jeníkov, Pardubice, Heřmanův Městec, Náchod, Rychnov nad Kněžnou aj.</w:t>
      </w:r>
    </w:p>
    <w:p>
      <w:pPr>
        <w:pStyle w:val="Normal"/>
        <w:rPr/>
      </w:pPr>
      <w:r>
        <w:rPr/>
        <w:t>Z mnoha českých měst byli Židé na přání měšťanů vypovídáni, resp. města obdržela privilej Židy „netrpět"; v některých se pak směli ve větším počtu usazovat až v druhé polovině 19. stol. Zákaz pobytu, na němž měl zájem panovník, platil od 16. stol. v horních městech. Tak např. do Kutné Hory, sídla královské mincovny, mohli Židé docházet pouze v trhové a soudní dny, od roku 1530 tu nemohli obchodovat, po roce 1568 sem měli zakázán vstup vůbec a směli se usazovat až ve vzdálenosti sedmi mil od města. Poslední z těchto omezení bylo zrušeno až roku 1860.</w:t>
      </w:r>
    </w:p>
    <w:p>
      <w:pPr>
        <w:pStyle w:val="Normal"/>
        <w:rPr/>
      </w:pPr>
      <w:r>
        <w:rPr/>
        <w:t xml:space="preserve">K radikální proměně podoby židovského osídlení došlo na Moravě. Roku 1454 byli Židé vypovězeni z královských měst a po příštích tři sta padesát let sem směli přicházet prakticky jen v trhové a soudní dny. Vyhnanci z královských měst se usazovali buď v poddanských městech, nebo na vesnicích při panských statcích, kde měli zaručenu relativní bezpečnost a kde nacházeli obživu v obchodu a řemesle. Nejprve žili rozptýleně, po čase jim bylo vykázáno místo k pobytu. V některých místech přicházeli do starších židovských obcí (Mikulov, Slavkov, Třebíč...), jinde s povolením vrchnosti zakládali obce nové (Kyjov, Telč, Rousínov...). Počátkem 16.stol. byla přítomnost Židů zaznamenána v 36 moravských obcích, mnohé se časem značně rozrostly. </w:t>
      </w:r>
    </w:p>
    <w:p>
      <w:pPr>
        <w:pStyle w:val="Normal"/>
        <w:rPr/>
      </w:pPr>
      <w:r>
        <w:rPr/>
        <w:t>Tlak dvojího prostředí, městského v ghettech a ryze zemědělského v jejich bezprostřední blízkosti, ovlivnil život židovských obyvatel, Proměna charakteru osídlení s sebou přinesla i proměnu právní a ekonomické situace Židů: nadále spadali pod jurisdikci především šlechtické vrchnosti a byli s ní úzce spjati ekonomickými zájmy. Jak se ukázalo, byli díky tomu o něco lépe než jejich souvěrci v Čechách.</w:t>
      </w:r>
    </w:p>
    <w:p>
      <w:pPr>
        <w:pStyle w:val="Normal"/>
        <w:rPr/>
      </w:pPr>
      <w:r>
        <w:rPr/>
        <w:t xml:space="preserve">K moravským obcím patřilo od 16. století administrativně také hospodářsky silné ghetto ve slezském městě Osoblaha. Město Osoblaha  mělo výjimečné postavení - vždy tvořilo moravskou enklávu ve slezském území a bylo spolu s Těšínem jediným místem v této oblasti, kde se zřejmě Židé udrželi nepřetržitě od středověku do moderní doby. Od 17. stol. do roku 1848 tu smělo bydlet 135 povolených rodin, ale ve skutečnosti jich bylo víc. </w:t>
      </w:r>
    </w:p>
    <w:p>
      <w:pPr>
        <w:pStyle w:val="Normal"/>
        <w:rPr/>
      </w:pPr>
      <w:r>
        <w:rPr/>
      </w:r>
    </w:p>
    <w:sectPr>
      <w:headerReference w:type="default" r:id="rId2"/>
      <w:type w:val="nextPage"/>
      <w:pgSz w:orient="landscape" w:w="16838" w:h="11906"/>
      <w:pgMar w:left="907" w:right="907" w:gutter="0" w:header="907" w:top="1466" w:footer="0" w:bottom="90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ISTORIE ŽIDŮ I.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hdr>
</file>

<file path=word/settings.xml><?xml version="1.0" encoding="utf-8"?>
<w:settings xmlns:w="http://schemas.openxmlformats.org/wordprocessingml/2006/main">
  <w:zoom w:percent="7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31">
    <w:name w:val="RTF_Num 3 1"/>
    <w:qFormat/>
    <w:rPr>
      <w:rFonts w:ascii="Times New Roman" w:hAnsi="Times New Roman" w:eastAsia="Times New Roman" w:cs="Times New Roman"/>
    </w:rPr>
  </w:style>
  <w:style w:type="character" w:styleId="RTFNum21">
    <w:name w:val="RTF_Num 2 1"/>
    <w:qFormat/>
    <w:rPr>
      <w:rFonts w:ascii="Times New Roman" w:hAnsi="Times New Roman" w:cs="Times New Roman"/>
      <w:sz w:val="24"/>
      <w:szCs w:val="24"/>
      <w:lang w:val="en-U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7511" w:leader="none"/>
        <w:tab w:val="right" w:pos="15023" w:leader="none"/>
      </w:tabs>
    </w:pPr>
    <w:rPr/>
  </w:style>
  <w:style w:type="paragraph" w:styleId="Footer">
    <w:name w:val="Footer"/>
    <w:basedOn w:val="Normal"/>
    <w:pPr>
      <w:tabs>
        <w:tab w:val="clear" w:pos="113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55:00Z</dcterms:created>
  <dc:creator/>
  <dc:description/>
  <cp:keywords/>
  <dc:language>en-US</dc:language>
  <cp:lastModifiedBy>Církevní gymnázium sv. Voršily</cp:lastModifiedBy>
  <cp:lastPrinted>2113-01-01T00:00:00Z</cp:lastPrinted>
  <dcterms:modified xsi:type="dcterms:W3CDTF">2010-03-17T09:04:00Z</dcterms:modified>
  <cp:revision>9</cp:revision>
  <dc:subject/>
  <dc:title/>
</cp:coreProperties>
</file>