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uritní otázka 5b: Elipsa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1) Napište rovnici elipsy, jejíž osy splývají s osami soustavy souřadnic, a která prochází body </w:t>
        <w:tab/>
        <w:tab/>
        <w:t>K = [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</w:rPr>
        <w:t xml:space="preserve">], L = [6, 0]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2) Napište rovnici elipsy, jejíž vedlejší vrcholy jsou C = [0, -3], D = [0, 3] a vzdálenost ohnisek je 8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Jakou rovnici má elipsa, jejíž osy jsou rovnoběžné se souřadnicovými osami a dotýká se jich v bodě </w:t>
        <w:tab/>
        <w:t xml:space="preserve">R = [-4, 0], Q = [0, 5]?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) Zjistěte souřadnice středu a ohnisek elipsy dané rovnicí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5) Elipsa je dána rovni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4"/>
        </w:rPr>
        <w:t xml:space="preserve">. Najděte její společné body s přímkou, která má rovnici 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6) Do elipsy je vepsán čtverec. Vyjádřete obsah čtverce pomocí délek hlavní a vedlejší poloosy elipsy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7) Určete hodnoty parametru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, pro které má přímka daná rovni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s elipsou o rovnici 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Times New Roman" w:ascii="Times New Roman" w:hAnsi="Times New Roman"/>
          <w:sz w:val="24"/>
        </w:rPr>
        <w:t xml:space="preserve">právě jeden společný bod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8) * Do elipsy, která má rovn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</w:rPr>
        <w:t xml:space="preserve">, je vepsán rovnostranný trojúhelník sou měrný podle její </w:t>
        <w:tab/>
        <w:t xml:space="preserve">hlavní osy. Určete souřadnice jeho vrcholů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9) * Zjistěte rovnici tečny v bodě T = [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] elipsy o rovn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10) * Napište rovnici tečny elips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z vnějšího bodu R = [2, 3]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11) Napište rovnici tečen elipsy, která má rovn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, v jejích průsečících </w:t>
        <w:tab/>
        <w:t xml:space="preserve">s přímkou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-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12) Která přímka je tečnou elipsy o rovn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4"/>
        </w:rPr>
        <w:t xml:space="preserve"> a je zároveň rovnoběžná s přímkou </w:t>
        <w:tab/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10?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ledky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</m:oMath>
      </m:oMathPara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</m:oMath>
      </m:oMathPara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</m:oMath>
      </m:oMathPara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 = [-0,5; 2] , E = [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>], F = [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>]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</w:rPr>
        <w:t>]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[3, 0], [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], [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] a body souměrně sdružené podle osy y.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3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-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5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</m:e>
          </m:ra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sectPr>
      <w:type w:val="nextPage"/>
      <w:pgSz w:w="11906" w:h="16838"/>
      <w:pgMar w:left="1152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6:00Z</dcterms:created>
  <dc:creator>Sborovna</dc:creator>
  <dc:description/>
  <cp:keywords/>
  <dc:language>en-US</dc:language>
  <cp:lastModifiedBy>...</cp:lastModifiedBy>
  <dcterms:modified xsi:type="dcterms:W3CDTF">2011-08-30T10:31:00Z</dcterms:modified>
  <cp:revision>8</cp:revision>
  <dc:subject/>
  <dc:title>Maturitní otázka 5b: Elipsa</dc:title>
</cp:coreProperties>
</file>